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ирование информационной компетентности педагога</w:t>
      </w:r>
    </w:p>
    <w:p>
      <w:pPr>
        <w:pStyle w:val="Normal"/>
        <w:spacing w:lineRule="auto" w:line="360"/>
        <w:ind w:left="2832" w:firstLine="709"/>
        <w:jc w:val="both"/>
        <w:rPr/>
      </w:pPr>
      <w:r>
        <w:rPr>
          <w:i/>
        </w:rPr>
        <w:t xml:space="preserve">Слепцова Анна Васильевна, заместитель директора      </w:t>
      </w:r>
    </w:p>
    <w:p>
      <w:pPr>
        <w:pStyle w:val="Normal"/>
        <w:spacing w:lineRule="auto" w:line="360"/>
        <w:ind w:left="2832" w:firstLine="709"/>
        <w:jc w:val="both"/>
        <w:rPr>
          <w:i/>
          <w:i/>
        </w:rPr>
      </w:pPr>
      <w:r>
        <w:rPr>
          <w:i/>
        </w:rPr>
        <w:t>по НМР ВСШ № 3 им. Н.С. Степанова г. Вилюйск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аждый педагог  не может не задумываться над тем, что ожидает его учеников, и каждый знает, что будущее потребует от них огромного запаса знаний в области современных технологий. Новые информационные технологии – это процесс подготовки и передачи информации обучаемому, средством осуществления которого является компьютер. Главным лицом в успешном внедрении новых информационных технологий в школе является УЧИТЕЛЬ – он должен обладать </w:t>
      </w:r>
      <w:r>
        <w:rPr>
          <w:color w:val="000000"/>
        </w:rPr>
        <w:t xml:space="preserve">необходимым уровнем информационной компетентности в рамках процесса пересмотра ориентиров образовательной парадигмы в области информатики и ИКТ. 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Под информационной компетентностью педагога  понимаем компетентность, связанную с возникновением информационного общества и необходимостью формирования принципиально новой культуры педагогического труда на основе средств и методов информатики, информационных и коммуникационных технологий с целью осуществления информационной деятельности и информационного взаимодействия между всеми участниками образовательного процесса. При этом под информационной деятельностью понимается  деятельность по сбору, обработке, использованию, продуцированию, передаче, тиражированию информации как в учебной, так и профессиональной деятельности при условии реализации возможностей современных информационных и коммуникационных технологий. Под информационным взаимодействием понимаем деятельность по обмену, передаче, обработке, адаптации и использованию информации в системах организованного информационного пространства на основе средств и методов информационных и коммуникационных технологий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информационной компетентности учителей школ осуществляется в системе повышения квалификации прежде всего в процессе изучения систематического курса информатики и ИКТ и требует свободы, гибкости, открытости, вариативности как в выборе содержания, так и всего организационно-методического обеспечения подготовки, ориентированного на конкретный запрос педагога в условиях актуализации проблем информатизации всех уровней системы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рабочий инструмент компьютер используется педагогом при печатании текстов, рефератов, дидактических материалов, документов, отчетов 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Н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создаются презентации уроков, классов, мероприятий, что придает колоссальный эффект наглядности. 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создаются планшеты, буклеты, грамоты, дидактические материалы. На </w:t>
      </w:r>
      <w:r>
        <w:rPr>
          <w:lang w:val="en-US"/>
        </w:rPr>
        <w:t>Excel</w:t>
      </w:r>
      <w:r>
        <w:rPr/>
        <w:t xml:space="preserve"> производятся вычисления, создаются таблицы, диаграммы. Постигаются азы создания базы данных классов на </w:t>
      </w:r>
      <w:r>
        <w:rPr>
          <w:lang w:val="en-US"/>
        </w:rPr>
        <w:t>Access</w:t>
      </w:r>
      <w:r>
        <w:rPr/>
        <w:t xml:space="preserve">. В Интернете находят интересную информацию, необходимые материалы для уроков, рефератов, докладов, сценарии мероприятий, участвуют на конкурсах, играх, конференциях, общаются на форумах, переписываются по электронной почте, заказывают методическую литературу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егодня уже 60 % предложений о работе требуют минимальных компьютерных знаний, и этот процент будет только возрастать. Но подготовка молодежи к будущему заключается не только в плане «готовности работать». Ученики должны освоить новые жизненно необходимые навыки в связи с тем, что современные технологии все глубже проникают в их жизнь. Используя в своей деятельности информационные технологии,  у учителя высвобождается время для собственно творческой педагогической деятельности, индивидуальной работы с учащимися, повышения профессиональной квалификации.  И просто для столь необходимых для думающего педагога размышлений о сущности собственного труда, чтения, организации полноценного досуга и т.п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аким образом, информационная компетентность позволяет учителю повысить эффективность педагогической деятельности во всех его сферах. </w:t>
      </w:r>
    </w:p>
    <w:p>
      <w:pPr>
        <w:pStyle w:val="TextBodyIndent"/>
        <w:spacing w:lineRule="auto" w:line="360" w:before="0" w:after="0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0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0"/>
        <w:ind w:left="0"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35:00Z</dcterms:created>
  <dc:creator>Baskin</dc:creator>
  <dc:description/>
  <cp:keywords/>
  <dc:language>en-US</dc:language>
  <cp:lastModifiedBy>эд</cp:lastModifiedBy>
  <dcterms:modified xsi:type="dcterms:W3CDTF">2008-12-03T03:36:00Z</dcterms:modified>
  <cp:revision>9</cp:revision>
  <dc:subject/>
  <dc:title>Под информационной компетентностью педагога  понимаем компетентность, связанную с возникновением информационного общества и необходимостью формирования принципиально новой культуры педагогического труда на основе средств и методов информатики, информацио</dc:title>
</cp:coreProperties>
</file>