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ые технологии в школ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лепцова А.В., зам. директора по НМР  ВСОШ № 3 имени Н.С. Степанова г. Вилюйс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технологий уже невозможно представить современную школу. Информационная школа – это школа </w:t>
      </w:r>
      <w:r>
        <w:rPr>
          <w:lang w:val="en-US"/>
        </w:rPr>
        <w:t>XXI</w:t>
      </w:r>
      <w:r>
        <w:rPr/>
        <w:t xml:space="preserve"> века, которая представляет собой единую информационную систему, объединяющую современными информационными сетями как все элементы образовательного процесса, так и ее связи с внешней сред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дрение новых информационных технологий в Вилюйской средней школе № 3 имени Героя Н.С. Степанова г. Вилюйска началась с разработки и принятия Программы информатизации школы в 2000 году и начала совместной деятельности с улусным Центром информационных технологий. Эта программа определила основные направления деятельности школы по внедрению современных информационных технологий и совершенствованию управленческой деятельности 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ромное значение при реализации Программы информатизации школы имеет материально-техническая база. На сегодняшний день компьютерный комплекс школы состоит из двух полностью укомплектованных кабинетов информатики, 2 проектора, локальная сеть с выходом в Интернет, медиатека,  компьютеры имеются у всей  администрации. На днях подключена спутниковая антенна, с помощью которой к Интернету могут подключиться все компьютеры ср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е информационные технологии – это процесс подготовки и передачи информации обучаемому, средством осуществления которого является компьютер. Главным лицом в успешном внедрении новых информационных технологий в школе является УЧИТЕЛЬ – он должен обладать высоким уровнем профессионализма, что предполагает творческое владение новыми информационными технологиями, способными решать задачи – обучения и развития каждого конкретного ученика, с учетом его способностей и возможно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основных направлений реализации Программы информатизации школы является планомерная работа по повышению квалификации педагогов. На первом педагогическом совете «Новые информационные технологии» специалисты ЦИТ познакомили с возможностями компьютерной техники, с Интернетом.  В первые три года учителями информатики проводились недельные курсы по компьютерной грамотности с обязательной сдачей зачета, далее на базе школы были проведены курсы специалиста ИПКРО С.В. Федоровой, профессора Челябинского университета Д.Ш. Матрос. В прошлом году два учителя прошли курсы </w:t>
      </w:r>
      <w:r>
        <w:rPr>
          <w:lang w:val="en-US"/>
        </w:rPr>
        <w:t>Intel</w:t>
      </w:r>
      <w:r>
        <w:rPr/>
        <w:t xml:space="preserve"> «Обучение для будущего» в ЯГУ и, став тьюторами, обучили 12 коллег и еще 8 учатся, в этом году 13 педагогов прошли курсы ИПКРО  В.С. Хачирова «Введение в Интернет-технологии». Также большой опыт приобрели на двух республиканских научно-практических конференциях «Новые информационные технологии», организованных в нашей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ьютер используется на всех этапах процесса обучения: при объяснении нового материала, закреплении, повторении, контроле ЗУН. При этом для ребенка он выполняет различные функции: учителя, рабочего инструмента, объекта обучения, сотрудничающего коллектива, досуговой ср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учителя компьютер – это источник учебной информации (частично или полностью заменяющий учителя и книгу). В школе имеется достаточное количество учебных программ, электронных учебников, энциклопедий, репетиторов, которыми пользуются на уроках и внеклассных занятиях. Учителя активно проводят уроки с применением информационных технологий, а детям это нравится, изученные темы, рассмотренные вопросы хорошо усваиваются. Освоив технологию обучения, наши педагоги охотно делятся своим опытом с коллегами. Так  организованы улусные семинары для учителей физики и математики по обучающим программам «Живая физика» и «Живая геометрия», систематически даются открытые уроки, интегрированные уроки на улусных, региональных и республиканских мероприятиях, участвуют на профессиональных конкурсах учителей, использующих в своей деятельности информационные техноло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рабочий инструмент компьютер используется при печатании текстов, рефератов, дидактических материалов, документов, отчетов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Н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оздаются презентации уроков, классов, мероприятий, что придает колоссальный эффект наглядности.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создаются планшеты, буклеты, грамоты, дидактические материалы. На </w:t>
      </w:r>
      <w:r>
        <w:rPr>
          <w:lang w:val="en-US"/>
        </w:rPr>
        <w:t>Excel</w:t>
      </w:r>
      <w:r>
        <w:rPr/>
        <w:t xml:space="preserve"> производятся вычисления, создаются таблицы, диаграммы. Постигаются азы создания базы данных классов на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уроках информатики с 5 класса помимо курса информационных технологий ребята  знакомятся Паркетчиком и средой Логомиры, с 7 класса - с языками программирования </w:t>
      </w:r>
      <w:r>
        <w:rPr>
          <w:lang w:val="en-US"/>
        </w:rPr>
        <w:t>QBasic</w:t>
      </w:r>
      <w:r>
        <w:rPr/>
        <w:t xml:space="preserve"> и в старших классах –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аться в Интернете может любой учитель и ученик. Здесь находят интересную информацию, необходимые материалы для уроков, рефератов, докладов, сценарии мероприятий, общаются на форумах, переписываются, заказывают методическую литерату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ьютер стал неотъемлемой частью организации досуга учащихся. Проводятся тематические конкурсы компьютерных рисунков на </w:t>
      </w:r>
      <w:r>
        <w:rPr>
          <w:lang w:val="en-US"/>
        </w:rPr>
        <w:t>Paint</w:t>
      </w:r>
      <w:r>
        <w:rPr/>
        <w:t xml:space="preserve">, различные конкурсы по созданию презентаций, сайтов классов, играют в разные игры, организуются сетевые чемпионаты по компьютерной игре 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>, показывают компьютерное видео, проводятся видеодискотеки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адицией школы является выпуск школьной газеты, которую с 2000 года начали выпускать на компьютере. И вот дети, которые занимались в блоке «Пресса», изъявили желание учиться в профильном гуманитарно-издательском классе. По учебному плану учащиеся углубленно изучают информатику, а также введены предметы издательское дело и проектирование на компьютере. В профильном политехническом классе также углубленно изучается информатика и ведется курс компьютерного черчения по программе Компа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дрение новых информационных технологий позволяет учителю получать необходимую управленческую информацию, имеющую индивидуально-личностный характер, увидеть продвижение каждого ученика в ходе учебно-воспитательного процесса. 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озданы банк данных статистической отчетности учителя, классного руководителя, завуча, который позволяет тратить минимум времени на бумажную работу, вычисления на калькуляторе, а также позволяет быстро получать различные информации для полноценного анализа учебно-воспитательного процесса. Данный проект ориентирован на работу с электронными таблицами, которые выполняют расчеты по формулам и строят диаграммы. Освоение учителем работы электронных таблиц обеспечивает возможность самостоятельно решать различные задачи, не прибегая к услугам программиста, вычислять необходимые данные без калькулятора. Создавая ту или иную таблицу, учитель выполняет одновременно функции алгоритмиста, программиста и конечного пользова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в среде информационных технологий приучает школьника понимать смысл каждой операции, ее взаимосвязь с другими операциями, формулировать и конкретизировать задание, выделять этапы его выполнения, проводить аналогии и осуществлять перенос умений в новые условия, исследовать другие возможности в обучающей сист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ая компетентность позволяет учителю повысить эффективность педагогической деятельности во всех его сферах, что несомненно сказывается в качестве образования и развития учащихся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2:00Z</dcterms:created>
  <dc:creator>Baskin</dc:creator>
  <dc:description/>
  <cp:keywords/>
  <dc:language>en-US</dc:language>
  <cp:lastModifiedBy>эд</cp:lastModifiedBy>
  <cp:lastPrinted>2006-03-28T23:18:00Z</cp:lastPrinted>
  <dcterms:modified xsi:type="dcterms:W3CDTF">2008-12-03T03:08:00Z</dcterms:modified>
  <cp:revision>3</cp:revision>
  <dc:subject/>
  <dc:title>Информационные технологии в школе</dc:title>
</cp:coreProperties>
</file>