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/>
      </w:pPr>
      <w:r>
        <w:rPr>
          <w:b/>
          <w:i/>
          <w:sz w:val="28"/>
          <w:szCs w:val="28"/>
        </w:rPr>
        <w:t xml:space="preserve">Использование программы </w:t>
      </w:r>
      <w:r>
        <w:rPr>
          <w:b/>
          <w:i/>
          <w:sz w:val="28"/>
          <w:szCs w:val="28"/>
          <w:lang w:val="en-US"/>
        </w:rPr>
        <w:t>Microsoft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налитической деятельности учителя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епцова Анна Васильевна, учитель математики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СШ № 3 имени Героя Н.С. Степанова, г. Вилюйска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по определению А.В. Луначарского, человек, формирующий будущее, он в огромной мере является фактором этого будущего. Только личность способна воспитать личность. Отсюда ясно, что развитие самого педагога, его интеллектуальных, нравственных и профессиональных свойств должно опережать уровень социального окружения. Это возможно при условии осознания учителем своей общественной значимости, высокой личной ответственности, познавательной активности, постоянного объективного самоанализа и систематической работы по усовершенствованию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проявления познавательной активности, сознательного развития является владение новыми информационными технологиями, понимание их применения. Внедрение новых информационных технологий позволяет  учителю получать  необходимую управленческую информацию, имеющую индивидуально-личностный характер, увидеть продвижение каждого ученика в ходе учебно-воспитательного процесс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итель должен уметь анализировать учебный процесс на предмет его эффективности, соответствия достигнутого результата планируемому. Эффективность  аналитической деятельности учителя зависит в первую очередь, от сбора, обработки и хранения информации, т.е. умения работать с документами и классифицировать их. Многочисленные рутинные операции бюрократического характера, неизбежные в деятельности любого учителя и связанные, главным образом, с разнообразными формами учета и отчетности, могут быть возложены на компьютер. </w:t>
      </w:r>
    </w:p>
    <w:p>
      <w:pPr>
        <w:pStyle w:val="3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нашей школе с 2000 года значительное внимание уделяется обучению педагогических кадров использованию информационных технологий в профессионально-педагогической деятельности. Проводились различные семинары, педсоветы, пользовательские курсы для педагогов. В данное время совершенствование навыков владения компьютером осуществляется преимущественно через индивидуальные консультации и самообразовани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поделиться опытом создания банка данных статистической отчетности учителя, классного руководителя, завуча, который позволяет тратить минимум времени на бумажную работу, вычисления на калькуляторе, а также позволяет быстро получать различные информации для полноценного анализа учебно-воспитательного процес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ффективным сбором данных для диагностики успешности учебы является созданный на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оект. (сопровождение на экране)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ориентирован на работу с электронными таблицами, которые выполняют расчеты по формулам и строят диаграммы. Освоение учителем работы электронных таблиц обеспечивает возможность самостоятельно решать различные задачи, не прибегая к услугам программиста, вычислять необходимые данные без калькулятора. Создавая ту или иную таблицу, учитель выполняет одновременно функции алгоритмиста, программиста и конечного пользователя. Это обеспечивает высокую эффективность эксплуатации проекта, так как в них оперативно могут вноситься любые изменения, связанные с модернизацией алгоритма, перекомпоновкой таблицы и др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проект создан для сбора данных отдельного кла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1 - «Рейтинг». Здесь составляется таблица ведомости успеваемости учащихся класса по четвертям и за год.  В конце каждой четверти таблица высчитывает среднее арифметическое оценок – выявляется средний балл ученика. Учитель может здесь провести анализ успешности учащихс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2 – «Предметы». Также из ведомости успеваемости учащихся составляется таблица полученных оценок учащихся класса по всем предметам по четвертям и за год. Здесь же компьютер высчитывает проценты успеваемости и  качества по предметам и учителя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ист 3 – «Таблицы». Из листов 1 и 2 составляются таблицы успешности учебы учащихся и проценты успеваемости по предметам для составления диаграм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4 – диаграмма рейтинга учащих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5 – диаграмма успеваемости по предмет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6 – диаграмма качества успеваемости по предмет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мея такие данные можно произвести эффективно анализ. Самое главное, что подготовительная работа на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составлению и обновлению таблиц ведется только в начале учебного года. Все данные вводятся по итогам четвертей, года, а все вычислительные работы делает таблица, и диаграммы пополняются автоматически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кой же технологии составлена программа для быстрого составления отчетности школы по итогам четвертей и за год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1 – «Ведомость». Здесь вводятся данные из ведомости успеваемости классов школы по четвертям и за год (количество учащихся по ОШ – 1, прибыло и убыло в течение четверти, года, количество аттестованных, успевающих учащихся, число отличников и хорошистов, число и успеваемость детдомовцев). Автоматически таблица выводит количество учащихся и проценты по классам отдельно и по всей школе. Данная таблица упрощает работу завуча до минимума. Из этого листа составляются диаграммы «Успеваемость» и «Качество успеваемо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ист 2, 3…– «5а», «5б» и т.д.  Для каждого класса отводится отдельный лист и в каждом листе одинаковые таблицы, соответствующие данные по отдельному классу. В листе две таблицы. В первой заполняется из ведомости успеваемости учащихся количество выставленных оценок по предметам, и таблица высчитывает проценты успеваемости и качества, также здесь же уточняется количество учащихся. Во второй таблице из журнала заполняется количество проведенных за   четверть уроков. В заготовке таблицы вводится количество уроков в неделю, программируется обязательное количество уроков и таблица автоматически выводит недостающие уроки. Тем самым можно быстро получить информацию о прохождении программ. В последней графе таблицы за год автоматически посчитывает оставшиеся уроки. В идеале по итогам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 в последнем столбце должны стоять нули, что свидетельствует о полном прохождении учебных программ по предмета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на 2 листа классному руководителю необходимо от 3 до 5 мину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листы заполняются автоматически, и завучу предоставляется готовая информация для аналитической деятель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– «Предметы».  В данной таблице вводятся данные из листов всех классов по предметам.  Здесь собираются количество полученных оценок по классам и предметам, и соответственно высчитывается проценты качества успеваемости. Также получается информация качества  успеваемости всего по классам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 – «Учителя». Вводятся данные учителя по всей школе  и можно рассмотреть успешность работы учите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е окончателен. Эта работа творческая, и если усвоить работу таблицы, то можно проектировать различные виды сбора информации. Каждый учитель, который заинтересуется, может создавать свои проекты так, как они ему приемле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 своей работе данные разработки,  у учителя высвобождается время для собственно творческой педагогической деятельности, индивидуальной работы с учащимися, повышения профессиональной квалификации.  И просто для столь необходимых для думающего педагога размышлений о сущности собственного труда, чтения, организации полноценного досуга и т.п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ьютерная компетентность позволяет учителю повысить эффективность педагогической деятельности во всех его сфер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С. Гершунский «Философия образования», Москва, 199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качеством образования» под ред. М.М. Поташника, Москва, 2000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И. Федорова «Основные профессиональные компетенции современного учителя» / Журнал «Народное образование» №3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10:00Z</dcterms:created>
  <dc:creator>эд</dc:creator>
  <dc:description/>
  <cp:keywords/>
  <dc:language>en-US</dc:language>
  <cp:lastModifiedBy>эд</cp:lastModifiedBy>
  <dcterms:modified xsi:type="dcterms:W3CDTF">2008-12-06T01:11:00Z</dcterms:modified>
  <cp:revision>1</cp:revision>
  <dc:subject/>
  <dc:title>Использование программы Microsoft  Excel  </dc:title>
</cp:coreProperties>
</file>