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У «Вилюйское улусное управление образованием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У «ВСШ № 3 им. Героя Н.С. Степан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 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 школы Кариус Э.П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 _______________ 200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ТИЧЕСКИЙ ОТЧЕТ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О-МЕТОДИЧЕСКОЙ РАБОТЫ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ОУ «ВСШ № 3 им. Героя Н.С. Степанова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последние три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8"/>
          <w:szCs w:val="28"/>
        </w:rPr>
        <w:t>Составили:</w:t>
      </w:r>
      <w:r>
        <w:rPr>
          <w:sz w:val="28"/>
          <w:szCs w:val="28"/>
        </w:rPr>
        <w:t xml:space="preserve"> Слепцова А.В.,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. директора по научно-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й работе, 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Дорофеева С.В., зам. директора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начальным класс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. Вилюйск - 2007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юйская средняя общеобразовательная школа №3 имени Героя Н.С. Степанова открылась в 1987 году  на базе Вилюйской восьмилетней и базовой начальной школ. В 1991 году школа впервые в республике стала «Школой года – 91» среди сельских средних школ. В 1993-94 учебном году в связи с изменением структуры школ города Вилюйска она реорганизована в 9-летнюю школу, а с 2001-02 учебного года вновь приобрела статус средней школы (без начальных классов). В 2006 году, в связи с оптимизацией образовательной системы города Вилюйска, произошло слияние двух школ: ВСШ № 3 им. Н.С. Степанова и ВНШ № 3. </w:t>
      </w:r>
    </w:p>
    <w:p>
      <w:pPr>
        <w:pStyle w:val="Normal"/>
        <w:spacing w:lineRule="auto" w:line="360"/>
        <w:jc w:val="center"/>
        <w:rPr/>
      </w:pPr>
      <w:r>
        <w:rPr/>
        <w:t>Руководители школы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164"/>
        <w:gridCol w:w="21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0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ус Э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аучно-метод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фремова И.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ева М.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А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У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Т.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ов Р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ов Р.Г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о-правовые и финансово-экономические условия ведут к повышению роли общества в реализации конституционных прав граждан. Активными субъектами образовательной политики должны стать все граждане, семья, родительская общественность, органы местного самоуправления, производственные предприятия всех форм собственности, общественные организации, федеральные и региональные институты государственной власти. Правительством России в Концепции модернизации российского образования на период до 2010 года поставлена задача созд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, в том числе с учетом реальных потребностей рынка труда, отработки гибкой системы профилей и кооперации старшей ступени школы с учреждениями начального, среднего и высшего профессионального образования». В этих условиях школы  выступают инициаторами социального, межведомственного партнерства и взаимодействия, способствующей становлению гражданск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ическая  тема школы:</w:t>
      </w:r>
      <w:r>
        <w:rPr>
          <w:sz w:val="28"/>
          <w:szCs w:val="28"/>
        </w:rPr>
        <w:t xml:space="preserve"> Социальное партнерство в предпрофильной подготовке и профильному обучению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школы:</w:t>
      </w:r>
      <w:r>
        <w:rPr>
          <w:sz w:val="28"/>
          <w:szCs w:val="28"/>
        </w:rPr>
        <w:t xml:space="preserve"> Создание условий для перехода к профильному обучению учащихся 9-10 классов, обеспечивающей потребности каждого ребенка в получении качественных образовательных услуг по выбранным направлениям будущей деятельност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ентированного на выбор профиля обучения в старшей шко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казание психолого-педагогической помощи в приобретении школьниками опыта, связанного с профессиональным становлени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принимать адекватное решение о выборе дальнейшего направления, пути получения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развития школы, удовлетворяющей современным требованиям, планово организуется  научно-методи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учно-методическая работа школы</w:t>
      </w:r>
      <w:r>
        <w:rPr>
          <w:sz w:val="28"/>
          <w:szCs w:val="28"/>
        </w:rPr>
        <w:t xml:space="preserve"> – это систематическая коллективная и индивидуальная деятельность педагогов по внедрению научных подходов к организации образовательного процесса, повышению уровня своей научно-теоретической и методической подготовки и профессионального мастерства, развитие творчества учителей 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научных подходов к организации образовательного процесса в школе; повышение и совершенствование уровня педагогического коллектива; анализ результативност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учное сопровождение инновационной, экспериментальной, научно-исследовательской деятельности в школе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Внедрение в практику прогрессивных управленческих и педагогических технологий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Активизация работы кафедры, МО, опытно-экспериментальной работы педагогов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овершенствование аналитиче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sz w:val="28"/>
          <w:szCs w:val="28"/>
        </w:rPr>
        <w:t>Совершенствование организации творческой исследовательск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(начинающих) преподавател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опыта творчески работающих учител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ализация целей и задач научно-методической работы проводится по трем направлениям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педагог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ащихс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289560</wp:posOffset>
            </wp:positionV>
            <wp:extent cx="5920740" cy="60579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руктура научно-методической служб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методических объединений, кафедр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2"/>
        <w:gridCol w:w="2344"/>
        <w:gridCol w:w="22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0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о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эстетическ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.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Д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чкин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Р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кова Н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ьное обуч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П и 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бщие сведения о кадрах на конец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: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конченное высш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общ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е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очн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конченное высш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375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7.65pt;width:468.85pt;height:176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95259160" r:id="rId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кола полностью укомплектована педагогическими кадрами. Повышается процент педагогов высшей квалификации и уменьшается число педагогов, имеющих средне-специальное образование. Педагоги активно получают высшее образование через заочную форму обучени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дагоги –</w:t>
      </w:r>
      <w:r>
        <w:rPr/>
        <w:t xml:space="preserve"> заочники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620"/>
        <w:gridCol w:w="14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онч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 В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П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Н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П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П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Д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П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П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школы «Туллукча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П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ЦППР и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П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 К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БГ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Ф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Ф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И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ва Ф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ружк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ГУ ФЯФ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Н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корей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 Н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т высшее образование и не учатся заочно следующие учителя: Дмитриев В.Н. (технология), Львова В.Н. (технология), Михайлова М.Ф. (начальный класс), Алексеева Л.Г. (библиотекарь), Сивцева Л.Д. (библиотекар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нижается количество мужчин-педагогов за счет перехода на другую работу: Иванов А.Т. (директор школы), Васильев Ю.Ю. (физкультура). Учителя: физкультуры Бибиков В.Н., географии Кириллин Л.К. и английского языка Тимофеев А.М. после получения диплома о высшем образовании ушли со школы.  Также уволились по разным причинам молодые учителя Яковлева О.В. (английский язык), Бочарова В.С. (русский язык). Сергеева А.Н. (история) призвали в 2007 году на службу в армию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озрастной состав педагогического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5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540" w:dyaOrig="3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8.75pt;width:477pt;height:16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57219927" r:id="rId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едагогический стаж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05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10.5pt;width:486pt;height:143.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14588555" r:id="rId7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ровень профессионального мастер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дат педагогических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к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ания: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РС(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женный работник образования РС (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ник просвещ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ник образования РС(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ник культуры РС (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ник просвещ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ник образования РС(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ровень квалификационной категор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1"/>
        <w:gridCol w:w="799"/>
        <w:gridCol w:w="1002"/>
        <w:gridCol w:w="798"/>
        <w:gridCol w:w="1001"/>
        <w:gridCol w:w="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540" w:dyaOrig="34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7pt;margin-top:12.75pt;width:477pt;height:172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93376995" r:id="rId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 годы введены  поправки в Устав школы, систематизирован пакет нормативно-правовых документов функционирования школы, разработаны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 итог реализации Программы развития школы на период 2001-05 годы. Положительными моментами развития школы на данный период являются внедрение информационных технологий, оснащение школы компьютерной техникой, создание системы гибкого предпрофильного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2006 году педагогический коллектив школы разработал Программу развития школы на период 2006-2011 годы. Работали временные творческие группы, защищены проекты. Модель организационной структуры управляющей системы школы спроектирована по модели М.М. Поташника, доктора педагогических наук, професс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ллектив активно принял участие в обсуждении проекта программы развития образования Вилюйского улуса на период 2006-2011 годы: работали временные рабочие группы, разработан пакет предложений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2004-05 учебном году, изучив варианты внедрения профильного обучения в общеобразовательных школах, кадровый потенциал школы; возможности материально-технической базы, социальный заказ общества; склонности, способности учащихся 9-х классов, учитывая мнение учащихся, родителей и учителей школы; исходя из методической темы школы «Социальное партнерство в предпрофильной подготовке учащихся», наиболее приемлемым вариантом выбрана  модель «Социально-педагогический комплекс» (многопрофильная школа). Автором, разработчиком и научным руководителем программы является кандидат педагогических наук Корякина Ф.И. заместитель начальника МУ «Вилюйское УУО» по научно-методической работе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Школа является участником республиканского эксперимента по внедрению профильного обучения в старших классах и улусной экспериментальной площадкой. Данную программу в 2007 году  предоставили на экспертизу в республиканскую экспериментальную площадку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color w:val="3366FF"/>
          <w:szCs w:val="28"/>
          <w:lang w:val="en-US" w:eastAsia="en-US"/>
        </w:rPr>
      </w:pPr>
      <w:r>
        <w:rPr>
          <w:color w:val="3366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5478145"/>
            <wp:effectExtent l="0" t="0" r="0" b="0"/>
            <wp:wrapTight wrapText="bothSides">
              <wp:wrapPolygon edited="0">
                <wp:start x="10763" y="0"/>
                <wp:lineTo x="7856" y="223"/>
                <wp:lineTo x="6886" y="374"/>
                <wp:lineTo x="6886" y="598"/>
                <wp:lineTo x="6713" y="787"/>
                <wp:lineTo x="6402" y="1200"/>
                <wp:lineTo x="6229" y="1801"/>
                <wp:lineTo x="4983" y="1876"/>
                <wp:lineTo x="3979" y="2138"/>
                <wp:lineTo x="3979" y="2402"/>
                <wp:lineTo x="3598" y="2965"/>
                <wp:lineTo x="3459" y="3603"/>
                <wp:lineTo x="3529" y="4205"/>
                <wp:lineTo x="2421" y="4431"/>
                <wp:lineTo x="1798" y="4656"/>
                <wp:lineTo x="1798" y="4806"/>
                <wp:lineTo x="1660" y="4957"/>
                <wp:lineTo x="1347" y="5370"/>
                <wp:lineTo x="1175" y="6008"/>
                <wp:lineTo x="1244" y="6647"/>
                <wp:lineTo x="1486" y="7211"/>
                <wp:lineTo x="863" y="7811"/>
                <wp:lineTo x="656" y="7923"/>
                <wp:lineTo x="206" y="8337"/>
                <wp:lineTo x="-33" y="8976"/>
                <wp:lineTo x="-33" y="9652"/>
                <wp:lineTo x="136" y="10216"/>
                <wp:lineTo x="136" y="10290"/>
                <wp:lineTo x="656" y="10817"/>
                <wp:lineTo x="690" y="11418"/>
                <wp:lineTo x="275" y="12019"/>
                <wp:lineTo x="171" y="12619"/>
                <wp:lineTo x="275" y="13221"/>
                <wp:lineTo x="586" y="13822"/>
                <wp:lineTo x="621" y="13972"/>
                <wp:lineTo x="1590" y="14422"/>
                <wp:lineTo x="1867" y="14422"/>
                <wp:lineTo x="1590" y="14611"/>
                <wp:lineTo x="1210" y="14987"/>
                <wp:lineTo x="967" y="15588"/>
                <wp:lineTo x="933" y="16226"/>
                <wp:lineTo x="1140" y="16827"/>
                <wp:lineTo x="1660" y="17427"/>
                <wp:lineTo x="2975" y="18029"/>
                <wp:lineTo x="2975" y="18668"/>
                <wp:lineTo x="3148" y="19230"/>
                <wp:lineTo x="3148" y="19268"/>
                <wp:lineTo x="3598" y="19832"/>
                <wp:lineTo x="3633" y="19945"/>
                <wp:lineTo x="5502" y="20432"/>
                <wp:lineTo x="5952" y="20509"/>
                <wp:lineTo x="6470" y="21035"/>
                <wp:lineTo x="6540" y="21185"/>
                <wp:lineTo x="9136" y="21485"/>
                <wp:lineTo x="10210" y="21485"/>
                <wp:lineTo x="13913" y="21485"/>
                <wp:lineTo x="14086" y="21485"/>
                <wp:lineTo x="14743" y="21109"/>
                <wp:lineTo x="15125" y="20432"/>
                <wp:lineTo x="16752" y="20432"/>
                <wp:lineTo x="17893" y="20171"/>
                <wp:lineTo x="17893" y="19832"/>
                <wp:lineTo x="18206" y="19230"/>
                <wp:lineTo x="18344" y="18630"/>
                <wp:lineTo x="19971" y="18029"/>
                <wp:lineTo x="20560" y="17503"/>
                <wp:lineTo x="20560" y="17427"/>
                <wp:lineTo x="20767" y="16827"/>
                <wp:lineTo x="20767" y="16226"/>
                <wp:lineTo x="20560" y="15625"/>
                <wp:lineTo x="20075" y="15024"/>
                <wp:lineTo x="21079" y="14498"/>
                <wp:lineTo x="21460" y="13822"/>
                <wp:lineTo x="21563" y="13221"/>
                <wp:lineTo x="21460" y="12619"/>
                <wp:lineTo x="20733" y="11418"/>
                <wp:lineTo x="21321" y="10892"/>
                <wp:lineTo x="21321" y="10817"/>
                <wp:lineTo x="21529" y="10216"/>
                <wp:lineTo x="21529" y="9614"/>
                <wp:lineTo x="21321" y="9014"/>
                <wp:lineTo x="20871" y="8525"/>
                <wp:lineTo x="20698" y="8413"/>
                <wp:lineTo x="20110" y="7811"/>
                <wp:lineTo x="20421" y="7211"/>
                <wp:lineTo x="20560" y="6608"/>
                <wp:lineTo x="20455" y="6008"/>
                <wp:lineTo x="20179" y="5558"/>
                <wp:lineTo x="20110" y="5220"/>
                <wp:lineTo x="19313" y="4957"/>
                <wp:lineTo x="18379" y="4806"/>
                <wp:lineTo x="18517" y="4205"/>
                <wp:lineTo x="18447" y="3603"/>
                <wp:lineTo x="18206" y="3153"/>
                <wp:lineTo x="18136" y="2740"/>
                <wp:lineTo x="17167" y="2440"/>
                <wp:lineTo x="16163" y="2402"/>
                <wp:lineTo x="16233" y="1801"/>
                <wp:lineTo x="16093" y="1163"/>
                <wp:lineTo x="15713" y="749"/>
                <wp:lineTo x="15540" y="598"/>
                <wp:lineTo x="15575" y="374"/>
                <wp:lineTo x="14535" y="223"/>
                <wp:lineTo x="11456" y="0"/>
                <wp:lineTo x="107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708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TextBody"/>
        <w:spacing w:lineRule="auto" w:line="360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Heading3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FF"/>
          <w:sz w:val="24"/>
        </w:rPr>
      </w:pPr>
      <w:r>
        <w:rPr>
          <w:color w:val="0000FF"/>
          <w:sz w:val="24"/>
        </w:rPr>
        <w:t>Рис.1 Модель «Социально-педагогический комплекс»</w:t>
      </w:r>
    </w:p>
    <w:p>
      <w:pPr>
        <w:pStyle w:val="TextBody"/>
        <w:spacing w:lineRule="auto" w:line="360"/>
        <w:ind w:firstLine="70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Cs w:val="28"/>
        </w:rPr>
        <w:t>В социально-педагогические комплексы объединяются самые разные организации: школа, СПТУ, ДЦ «Алгыс», ДЦ «Кэскил», УЦНТТУ, библиотека, предприятия, органы местной власти, ССУЗы и ВУЗы и др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и этом возможности школы многократно возрастают, если в организации профильного обучения  участвуют не только педагоги, но и хозяйственные и общественные организации. К ведению профильных и элективных курсов  привлекаются местные специалисты: педагоги УЦНТТУ, ВПК, сотрудники УОВД, музея, библиотеки и др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ивлечение социальных партнеров позволяет создать условия для обучения старшеклассников в соответствии с их профессиональными интересами и намерениями в отношении продолжения образования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влечение специалистов к обучению старшеклассников профильных классов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пользование материально-технической базы социальных партнеров для организации предпрофильной подготовки и профильного обучения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крепление материально-технической базы, необходимой для организации профильного обучения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рганизация научно-исследовательской работы; совместные акции; целевое обучение; профориентационная работ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b/>
          <w:bCs/>
          <w:szCs w:val="28"/>
        </w:rPr>
        <w:t>Цели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обеспечение углубленного изучения отдельных предметов программы полного общего образования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сширить возможности социализации учащихся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психолого-педагогическую помощь в приобретении школьниками опыта, связанного с профессиональным становление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широкий спектр познавательных и профессиональных интересов, ключевых компетенций, обеспечивающих успешность в будущей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спешная реализация задач при благоприятной социально-экономической и политической ситуации, устойчивом финансировании, позволит достичь следующих результа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образовательной школе будет создана система профильного обучения, позволяющая выпускнику выбрать  дальнейшую, профессиональную карьер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ускники школы будут владеть основами современных информационных и коммуникационных технологий, получать базовые специальност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тапы эксперимента по введению профильного обуче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67"/>
        <w:gridCol w:w="488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экспериме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правления работ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-й этап –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подготовите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алитическая работа, направленная на выявление проблем и выработку подходов к введению предпрофильной подготовки и профильного обучения в школе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-й этап –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практи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2005-2007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экспериментальная работа по введению предпрофильной подготовки школьников и начало введения профильного обучения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пробация и анализ реализации модели профильного обучения школы «Социально-педагогический комплекс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рганизация повышения квалификации педагогов, работающих в профильных классах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-й этап –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обобщаю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общение опыта организации профильного обучения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-й этап –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внедренче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ведение профильного обучения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МОДЕЛЬ      ПРОФИЛЬНОГО    ОБУЧЕНИ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905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color w:val="800000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</w:rPr>
                              <w:t>Социальный за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36.7pt;mso-wrap-distance-left:9.05pt;mso-wrap-distance-right:9.05pt;mso-wrap-distance-top:0pt;mso-wrap-distance-bottom:0pt;margin-top:0.15pt;mso-position-vertical-relative:text;margin-left:161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color w:val="800000"/>
                        </w:rPr>
                      </w:pPr>
                      <w:r>
                        <w:rPr>
                          <w:b w:val="false"/>
                          <w:color w:val="800000"/>
                        </w:rPr>
                        <w:t>Социальный за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2pt" to="107.9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307340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2pt" to="422.9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53594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2pt" to="234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35940</wp:posOffset>
                </wp:positionV>
                <wp:extent cx="8001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2pt" to="233.95pt,6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35940</wp:posOffset>
                </wp:positionV>
                <wp:extent cx="8001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2pt" to="296.9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0218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9.2pt" to="234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9362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2pt" to="234pt,2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37363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4.2pt" to="234pt,3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4193540</wp:posOffset>
                </wp:positionV>
                <wp:extent cx="17145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0.2pt" to="161.95pt,3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4193540</wp:posOffset>
                </wp:positionV>
                <wp:extent cx="1485900" cy="4572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0.2pt" to="413.95pt,3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4536440</wp:posOffset>
                </wp:positionV>
                <wp:extent cx="914400" cy="2286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7.2pt" to="233.95pt,3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4536440</wp:posOffset>
                </wp:positionV>
                <wp:extent cx="8001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7.2pt" to="287.95pt,3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02234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4.2pt" to="485.95pt,4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179324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1.2pt" to="197.95pt,14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793240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.2pt" to="485.9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1793240</wp:posOffset>
                </wp:positionV>
                <wp:extent cx="0" cy="4229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1.2pt" to="-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1793240</wp:posOffset>
                </wp:positionV>
                <wp:extent cx="0" cy="4229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1.2pt" to="486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760095</wp:posOffset>
                </wp:positionV>
                <wp:extent cx="1380490" cy="736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66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Ка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58pt;mso-wrap-distance-left:9.05pt;mso-wrap-distance-right:9.05pt;mso-wrap-distance-top:0pt;mso-wrap-distance-bottom:0pt;margin-top:5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Ка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760095</wp:posOffset>
                </wp:positionV>
                <wp:extent cx="1494790" cy="736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66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Материально – техническая баз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58pt;mso-wrap-distance-left:9.05pt;mso-wrap-distance-right:9.05pt;mso-wrap-distance-top:0pt;mso-wrap-distance-bottom:0pt;margin-top:5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Материально – техническая баз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760095</wp:posOffset>
                </wp:positionV>
                <wp:extent cx="1380490" cy="736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66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Учебно -мето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8.7pt;height:58pt;mso-wrap-distance-left:9.05pt;mso-wrap-distance-right:9.05pt;mso-wrap-distance-top:0pt;mso-wrap-distance-bottom:0pt;margin-top:5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Учебно -метод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760095</wp:posOffset>
                </wp:positionV>
                <wp:extent cx="1266190" cy="736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66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9.7pt;height:58pt;mso-wrap-distance-left:9.05pt;mso-wrap-distance-right:9.05pt;mso-wrap-distance-top:0pt;mso-wrap-distance-bottom:0pt;margin-top:59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1560195</wp:posOffset>
                </wp:positionV>
                <wp:extent cx="9232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36.7pt;mso-wrap-distance-left:9.05pt;mso-wrap-distance-right:9.05pt;mso-wrap-distance-top:0pt;mso-wrap-distance-bottom:0pt;margin-top:12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3960495</wp:posOffset>
                </wp:positionV>
                <wp:extent cx="1723390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 xml:space="preserve">Профи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5.7pt;height:45.7pt;mso-wrap-distance-left:9.05pt;mso-wrap-distance-right:9.05pt;mso-wrap-distance-top:0pt;mso-wrap-distance-bottom:0pt;margin-top:31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 xml:space="preserve">Профи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7345</wp:posOffset>
                </wp:positionH>
                <wp:positionV relativeFrom="paragraph">
                  <wp:posOffset>4646295</wp:posOffset>
                </wp:positionV>
                <wp:extent cx="1494790" cy="923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Политехни-               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72.7pt;mso-wrap-distance-left:9.05pt;mso-wrap-distance-right:9.05pt;mso-wrap-distance-top:0pt;mso-wrap-distance-bottom:0pt;margin-top:36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Политехни-               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4760595</wp:posOffset>
                </wp:positionV>
                <wp:extent cx="1494790" cy="736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66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Гуманитарно-издатель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58pt;mso-wrap-distance-left:9.05pt;mso-wrap-distance-right:9.05pt;mso-wrap-distance-top:0pt;mso-wrap-distance-bottom:0pt;margin-top:374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Гуманитарно-издател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4760595</wp:posOffset>
                </wp:positionV>
                <wp:extent cx="1151890" cy="736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66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Биолого-хим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58pt;mso-wrap-distance-left:9.05pt;mso-wrap-distance-right:9.05pt;mso-wrap-distance-top:0pt;mso-wrap-distance-bottom:0pt;margin-top:37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Биолого-хим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4646295</wp:posOffset>
                </wp:positionV>
                <wp:extent cx="1494790" cy="965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652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Историко-правовед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7.7pt;height:76pt;mso-wrap-distance-left:9.05pt;mso-wrap-distance-right:9.05pt;mso-wrap-distance-top:0pt;mso-wrap-distance-bottom:0pt;margin-top:36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Историко-правовед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3160395</wp:posOffset>
                </wp:positionV>
                <wp:extent cx="3094990" cy="5803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Взаимодействие с учреждениями в реализации профи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3.7pt;height:45.7pt;mso-wrap-distance-left:9.05pt;mso-wrap-distance-right:9.05pt;mso-wrap-distance-top:0pt;mso-wrap-distance-bottom:0pt;margin-top:24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Взаимодействие с учреждениями в реализации профи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74295</wp:posOffset>
                </wp:positionV>
                <wp:extent cx="33235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color w:val="800000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</w:rPr>
                              <w:t>Проблемно-ориентированны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1.7pt;height:36.7pt;mso-wrap-distance-left:9.05pt;mso-wrap-distance-right:9.05pt;mso-wrap-distance-top:0pt;mso-wrap-distance-bottom:0pt;margin-top:5.8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color w:val="800000"/>
                        </w:rPr>
                      </w:pPr>
                      <w:r>
                        <w:rPr>
                          <w:b w:val="false"/>
                          <w:color w:val="800000"/>
                        </w:rPr>
                        <w:t>Проблемно-ориентирован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bCs/>
          <w:color w:val="0000FF"/>
          <w:sz w:val="24"/>
          <w:lang w:val="en-US" w:eastAsia="en-US"/>
        </w:rPr>
      </w:pPr>
      <w:r>
        <w:rPr>
          <w:b/>
          <w:bCs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43510</wp:posOffset>
                </wp:positionV>
                <wp:extent cx="2409190" cy="694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Содержание профи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89.7pt;height:54.7pt;mso-wrap-distance-left:9.05pt;mso-wrap-distance-right:9.05pt;mso-wrap-distance-top:0pt;mso-wrap-distance-bottom:0pt;margin-top:1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Содержание профи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1951990" cy="6946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Модель выпускник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3.7pt;height:54.7pt;mso-wrap-distance-left:9.05pt;mso-wrap-distance-right:9.05pt;mso-wrap-distance-top:0pt;mso-wrap-distance-bottom:0pt;margin-top:8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Модель выпускник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29845</wp:posOffset>
                </wp:positionV>
                <wp:extent cx="2514600" cy="3429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35pt" to="152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4665</wp:posOffset>
                </wp:positionH>
                <wp:positionV relativeFrom="paragraph">
                  <wp:posOffset>143637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3.1pt" to="238.95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4665</wp:posOffset>
                </wp:positionH>
                <wp:positionV relativeFrom="paragraph">
                  <wp:posOffset>37274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9.35pt" to="238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7625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8.3pt" to="303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7545</wp:posOffset>
                </wp:positionH>
                <wp:positionV relativeFrom="paragraph">
                  <wp:posOffset>296608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33.55pt" to="253.3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1945</wp:posOffset>
                </wp:positionH>
                <wp:positionV relativeFrom="paragraph">
                  <wp:posOffset>18154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42.95pt" to="325.35pt,1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7385</wp:posOffset>
                </wp:positionH>
                <wp:positionV relativeFrom="paragraph">
                  <wp:posOffset>276987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18.1pt" to="152.55pt,2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4425</wp:posOffset>
                </wp:positionH>
                <wp:positionV relativeFrom="paragraph">
                  <wp:posOffset>3014345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37.35pt" to="94.9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063615" cy="78867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7886880"/>
                          <a:chOff x="0" y="0"/>
                          <a:chExt cx="6063480" cy="7886880"/>
                        </a:xfrm>
                      </wpg:grpSpPr>
                      <wps:wsp>
                        <wps:cNvSpPr txBox="1"/>
                        <wps:spPr>
                          <a:xfrm>
                            <a:off x="1915200" y="350532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ружки,клубные занятия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447120"/>
                            <a:ext cx="274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03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0"/>
                            <a:ext cx="153180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редняя 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97640"/>
                            <a:ext cx="1737360" cy="54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ые      парт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8360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ошкольные    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964080"/>
                            <a:ext cx="1920240" cy="474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льшой совет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523880"/>
                            <a:ext cx="1645920" cy="54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894320"/>
                            <a:ext cx="1554480" cy="54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вет учеников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580120"/>
                            <a:ext cx="155448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Штаб «Абитуриен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360"/>
                            <a:ext cx="1034280" cy="692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нтелл-но-познав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5154840"/>
                            <a:ext cx="2011680" cy="54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фори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760" y="4325760"/>
                            <a:ext cx="1188720" cy="54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енно-патриотич-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338360"/>
                            <a:ext cx="1034280" cy="692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Экологи-ческ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01560"/>
                            <a:ext cx="5943600" cy="1885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Я – исследов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еловек-гражданин, интегрированный в современное общество и нацеленный на его самосовершенствование, интеллектуально и духовно богатый, обладающий внешней и внутренней культурой, живущий в гармонии с природой и окружающей средой, стремящийся к здоровому образу жизни, готовый к самоутверждению и самореализации, определившийся в  выборе будущей профессии, с активной гражданской пози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2640" y="469440"/>
                            <a:ext cx="18288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2157840"/>
                            <a:ext cx="9144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1163160"/>
                            <a:ext cx="914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2865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865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797120"/>
                            <a:ext cx="2743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760" y="1797120"/>
                            <a:ext cx="3657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4066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4066560"/>
                            <a:ext cx="84024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066560"/>
                            <a:ext cx="9144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4066560"/>
                            <a:ext cx="15544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4066560"/>
                            <a:ext cx="1645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4882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031720"/>
                            <a:ext cx="1548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2640" y="48855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5031720"/>
                            <a:ext cx="14688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6600" y="4291920"/>
                            <a:ext cx="128016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удож-но- эсте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240" y="570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97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7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249280"/>
                            <a:ext cx="914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3161160"/>
                            <a:ext cx="9144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3161160"/>
                            <a:ext cx="100584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4389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629440"/>
                            <a:ext cx="164592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т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оброволь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614320"/>
                            <a:ext cx="1645920" cy="586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чен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2320"/>
                            <a:ext cx="1943280" cy="78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едико-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4291920"/>
                            <a:ext cx="1143000" cy="738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ивно-оздоров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477.45pt;height:621pt" coordorigin="180,108" coordsize="9549,1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196;top:5628;width:34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ружки,клубные занятия по интересам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line id="shape_0" from="2908,812" to="3339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901" to="4861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10;top:108;width:241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редняя школа 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6661;top:420;width:2735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ые      партнеры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190;top:397;width:269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ошкольные     учреждения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3349;top:1627;width:302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льшой совет   школы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6661;top:2508;width:259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3610;top:3091;width:244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вет учеников школы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550;top:4171;width:244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Штаб «Абитуриен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180;top:6940;width:162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нтелл-но-познават.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3349;top:8226;width:3167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фориентация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6085;top:6921;width:1871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енно-патриотич-й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8100;top:6940;width:162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Экологи-ческий.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181;top:9560;width:9359;height:2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Я – исследова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еловек-гражданин, интегрированный в современное общество и нацеленный на его самосовершенствование, интеллектуально и духовно богатый, обладающий внешней и внутренней культурой, живущий в гармонии с природой и окружающей средой, стремящийся к здоровому образу жизни, готовый к самоутверждению и самореализации, определившийся в  выборе будущей профессии, с активной гражданской позицией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line id="shape_0" from="6373,848" to="6660,1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7,3506" to="3636,4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3,1940" to="7812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560" to="3492,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5,560" to="6660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2938" to="3636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2938" to="6660,3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3,6512" to="4933,6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9,6512" to="4211,6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3,6512" to="7092,6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,6512" to="3492,6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3,6512" to="8964,6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3,7798" to="4933,8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8032" to="3348,8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3,7802" to="6948,8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6,8032" to="8828,8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970;top:6867;width:2015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удож-но- эстетический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line id="shape_0" from="4933,9085" to="4933,9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4800" to="6660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4800" to="3780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3650" to="7524,4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1,5086" to="8100,6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5086" to="3204,60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70,2374" to="4870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01;top:4249;width:259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т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обровольные организации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6661;top:4225;width:259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чен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амоуправление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181;top:2269;width:3059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едико-социально-психологическая служба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1990;top:6867;width:1799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ивно-оздоровит.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91815</wp:posOffset>
                </wp:positionH>
                <wp:positionV relativeFrom="paragraph">
                  <wp:posOffset>80010</wp:posOffset>
                </wp:positionV>
                <wp:extent cx="0" cy="3422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6.3pt" to="243.4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5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5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91815</wp:posOffset>
                </wp:positionH>
                <wp:positionV relativeFrom="paragraph">
                  <wp:posOffset>15113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1.9pt" to="243.4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1660</wp:posOffset>
                </wp:positionH>
                <wp:positionV relativeFrom="paragraph">
                  <wp:posOffset>46990</wp:posOffset>
                </wp:positionV>
                <wp:extent cx="457200" cy="27432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7pt" to="181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одель внутришкольной профилиз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1"/>
        <w:gridCol w:w="2509"/>
        <w:gridCol w:w="3202"/>
      </w:tblGrid>
      <w:tr>
        <w:trPr>
          <w:trHeight w:val="3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офильное обучение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элективные курсы ППП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изводственное обу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портфоли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фконсультации</w:t>
            </w:r>
          </w:p>
        </w:tc>
      </w:tr>
      <w:tr>
        <w:trPr>
          <w:trHeight w:val="1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е об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8"/>
        <w:gridCol w:w="2522"/>
        <w:gridCol w:w="3166"/>
      </w:tblGrid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, выбор професси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ецкур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лективные курсы П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ектная дея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следовательская ра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ессиональное самоопред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следовав дальнейшее развитие и педагогический потенциал школы, с 2005-2006 учебного года открыты профильные класс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0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профильных 10-х клас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ая работа - разработка программ, информацио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о-гуманитераны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Политехническ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ед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Политехническ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химическ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офильные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-эстетиче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партне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НТ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НТ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2 г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ктического этапа реализации программы.  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рганизации профилей основополагающим является запрос учащихся и их родителей, а также потребности рынка труда города, улуса, республики. Не менее важный показатель – возможности школы (кадры, материально-техническая база, учебно-методическая обеспеченност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азработке содержания профильного обучения  предусмотрены: интересы, склонности и способности учащихся; условия для максимального развития в соответствии с их познавательными и профессиональными намерениями; значительная дифференциация обучения; правильное соотношение общеобразовательного и профильного уровней; принципиально новое учебно-методическое обеспечение; возможность построения школьниками индивидуальной 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атегия развития профильного обучения предусматривает отработку и практическую реализацию в ближайшие годы системы, обеспечивающей сознательный выбор учащимися направлений профильного обучения, ориентированного на индивидуализацию обучения, социализацию обучаемого, возможность дальнейшей профессиональной подготовки, а также учет региональных потребностей рынка труда. Таким образом, проблема профильного обучения в школе  находится в русле поисков оптимальных путей ее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5-06 учебном году провели День открытых дверей профильных классов с целью экспертизы предварительных результатов внедрения программы профильного обучения. Ежегодно проводятся «Презентации профильных классов», родительские собрания, психологическое сопровожд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: по выбору экзаменов ЕГЭ, по желанию поступления в учебное заведение и др., прослеживается правильность выбора профиля обучения в 10-11 класс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проблемы при введения профильного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актуальным слабая материально-техническая база профильного обучения: не отвечающие современным требованиям учебные кабинеты, особенно для физико-математического, естественно-научного, технического, технологического профилей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беспечение вариативными учебниками и учебными пособиями: не сформирован источник общего финансирования, в основном приобретаются учителями и частично учениками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стается необходимость уточнения сущности профильного обучения, связанная с неправильным пониманием ее только как принцип комплектования классов, школ по уровню обученности и обучаемости школьников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уется содержание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– 05 учебном году Вилюйская начальная школа №3 защитилась на статус улусной экспериментальной площадки по теме «Школа - социокультурный центр». Цель данного эксперимента – создание оптимальных условий для самореализации личности младшего школьника. В режиме эксперимента были открыты две группы: класс развития (восполнение пробелов знаний учащихся после пропусков занятий) и группа полного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: слиянием двух школ, в этом учебном году сделана корректировка в программе и сделан упор на развитие социального партнерства.</w:t>
      </w:r>
    </w:p>
    <w:p>
      <w:pPr>
        <w:pStyle w:val="Normal"/>
        <w:overflowPunct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тематические мероприятия:</w:t>
      </w:r>
    </w:p>
    <w:p>
      <w:pPr>
        <w:pStyle w:val="Normal"/>
        <w:overflowPunct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: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года и задачи на новый учебный год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школы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совет – фестиваль идей «Пути перехода школы к профильному обучению»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совет – методический день «Оценивание результатов учебно-воспитательного процесса»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совет – творческий отчет «Творческие отчеты кафедр»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гнозирование развития школы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классы в 2006-07 учебном году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предметного обучения в режиме профильного обучения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Программы развития школы на период 2006-2011 годы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>Реализация модели профильного обучения школы «Социально-педагогический комплекс» (многопрофильная школа)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 и перспективное планирование на следующий учебный год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ум и воспитание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чтение – залог успешности младшего школьника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– поделись опытом из своей копилки. </w:t>
      </w:r>
    </w:p>
    <w:p>
      <w:pPr>
        <w:pStyle w:val="Normal"/>
        <w:overflowPunct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и практические семинары: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ланировании работы классного руководителя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Промежуточная модель выпускн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осуществлении местного самоуправления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 на уроках русского языка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фильного обучения в школе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>Научно-методическая работа как повышение педагогического мастерства учителей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готовки к ЕГЭ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учащихся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 традиция школы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школьников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Т в работе учителя начальных классов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лаборатория учителя.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в свете модернизации образования.</w:t>
      </w:r>
    </w:p>
    <w:p>
      <w:pPr>
        <w:pStyle w:val="Normal"/>
        <w:overflowPunct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ворческие мастерские учителей: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>Творческий отчет «Мин улэм – оло5ум оЬуора» - Муксунова М.К., учитель якутского языка и литературы, декабрь 2006 г.;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>Педагогическая мастерская «И каждый шаг мой – трудный поиск» - Иванова Г.В., учитель русского языка и литературы, классный руководитель 11а профильного издательско-гуманитарного класса, апрель 2007 г.;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акция «Сельская школа» - «Виды и приемы воспитания и обучения детей в начальной школе», ноябрь 2006 г..</w:t>
      </w:r>
    </w:p>
    <w:p>
      <w:pPr>
        <w:pStyle w:val="Normal"/>
        <w:overflowPunct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курсами повышения квалификации педагогов школы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4"/>
        <w:gridCol w:w="1915"/>
        <w:gridCol w:w="191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е 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ИПК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Я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других вуз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переподгот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танционные 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хват педагогов фундаментальными курсами ИПКРО г. Якутс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2"/>
        <w:gridCol w:w="28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ого я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Р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С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кутского языка и ЯН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ч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ого я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ьева Н.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ые клас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М.П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ов по У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Р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02-03 учебном году на базе нашей школы были организованы фундаментальные курсы ИПКРО учителей математики и физики нашего и Кобяйского улусов. Из нашей школы учились 7 учителей. В течение года 2 раза проводилось обучение инвариатной части курса методистами ИПКРО Власовой И.Г. по математике  и физике, сданы зачеты. Дальнейшее обучение вариативной части не проводилось, хотя учителя проявляют заинтересованность в окончании курсов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хват педагогов  курсами по общей педагог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2"/>
        <w:gridCol w:w="28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, автор,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лаго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Хачиров «Введение в Интернет – технологии» ИПКРО г. Вилюй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 ЯГУ г. Якут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 ЯГУ г. Вилюй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.И.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по ТБ и ПБ, ЯГ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Е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ус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ов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В. Иванова «Социальное партнерство в образовании» ИПКРО г. Вилюй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ус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Р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Д. Ершова «Технология управления» ИПКРО г. Вилюй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ус Э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ов Р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а И.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методическое и психологическое сопровождение учебно-воспитательного процесса в современных условиях» ИПКРО г. Вилюй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а И.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ятельностный подход в обучении: изучение нового материала» ИПКРО, 1-Кюлятцы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чкина О.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хват педагогов  курсами по направления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2"/>
        <w:gridCol w:w="28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, автор,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школо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заместителей директоров школ. ИПКРО г. Якутск, 200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руководителя ОУ в условиях модернизации управления современной школой» ИПКРО г. Вилюйск, 200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руководителя в модернизации управления современной школой» ИПКРО г. Якут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ые курсы «Инструментальное обеспечение оценивания профессиональной компетенции» ИПКРО г. Якут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едагогического проектирования» «Ленский край» МО РС (Я) с. Сыдыбыл Бугаев И.Н.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ффективное управление человеческими ресурсами в образовательной системе в современных условиях» ИПКРО г. Якут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ов Р.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деятельности ОУ» ИПКРО г. Якут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Ф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школьник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прав детей в ОУ в условиях модернизации, новые возможности и проблемы» ИПКРО г. Вилюй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отклоняющего поведения» ИПКРО г. Вилюйск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а И.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АВ» ИПКРО г. Вилюй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а И.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сы по психологии» Республиканская «Неделя психологии РС (Я)» г. Якутск ЯГ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а И.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овый вожатый» ИПКРО А.Д. Васил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люй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Д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инновационного потенциала сельского ПДОД» Шамаева А.П. ИПКРО г. Вилюй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М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спитание личности в современных социокультурных условиях» Н.А. Корякина СГПА г. Вилюй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рофильное и профильное обучение школьников по литературе» ИПКРО г. Якут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теории вероятностей и статистики в курсе математики основной школы» доцент кафедры ТиМОМ МГПУ (г. Москва),  старший научный сотрудник, к.п.н. Федорова Н.Е., ИПКРО г. Якут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А.П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ьное обучение геометрии» дистанционные курсы по газете «Первое сентября» 2006-07 учеб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дидактика: новые направления в обучении физики» дистанционные курсы по газете «Первое сентября» 2005-06 учеб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лимпиадный материал в повседневной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боте учителя» дистанционные курсы по газете «Первое сентября» 2005-06 учеб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ые системы в базовом и профильном курсах информатики» дистанционные курсы по газете «Первое сентября» 2006-07 учеб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течественная истор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» дистанционные курсы по газете «Первое сентября» 2005-06 учебный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ский язык и литература, КНР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ха литературатын уонна терут культура учууталларын алтаЬыннарыллыбыт кууруЬа» ИПКРО г. Вилюй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онхону оскуола5а уерэтии» ИПКРО г. Вилюй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ное наследие и проблемы развития и самореализации личности в современной социокультурной среде» ИПКРО г. Якут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профессиональной и коммуникативной компетенции учителей английского языка» ИПКРО г. Вилюй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сынова Е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е технологии в преподавании английского языка» ИПКРО г. Вилюй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 Дмитриев В.Н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одготовки к ЕГЭ по географии» ИПКРО г. Якутск, 2004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формационные технологии в преподавании предметов физкультурного цикла» ИПКРО г. Якут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ременные технологии в подготовке спортсменов» ИПКРО г. Вилюйск, 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сберегающие технологии в образовательном процессе» ИПКРО г. Якут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.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профильное и профильное обучение школьников по программе «Сатабыл» ИПКРО г. Вилюй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ология шитья, вышивания, аппликации и бисероплетения» А.Н. Филиппова – Союз художников г. Вилюйск, 2007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е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С.В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ыра кылаастарг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ха тылын уерэтии» ИПКРО г. Якутск, 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У.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едагогов  дистанционными курсами газеты «Первое сентябр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,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едагога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 учебный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дидактика: новые направления в обучении физ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в базовом и профильном курсах информа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 учебный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история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 нача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й материал в повседневной работе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геомет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А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 в школьном курсе математики (5-9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является базовой, внедряющей информационные технологии в образовательный процесс школой. В школе имеется 2 полностью оснащенных компьютерных класса, с локальной сетью, подключены к Интернету. Учителя активно дают уроки с применением компьютеров и проектора, применяют НИТ в профессиональной деятельности: создают презентации уроков, используют программные продукты, Интернет, тес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 по программе Комп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уроков, классных часов, меропри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монитор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– 85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- 75 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, проведенные на базе компьютерных классов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32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Улусное МО учителей инфор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Улусный семинар учителей информати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Улусное МО учителей информа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Улусный семинар учителей информати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КР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С.В. Хачи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Введение в Интернет- технолог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КР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Курсы учителей английского языка «Новые технологии в преподавании английского язы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Улусное МО учителей технолог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еминар учителей технологии «Курсы повышения квалификации информационной технолог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Улусное МО начальн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для учителей начальных классов «НИТ в работе учителя начальных класс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еденные на базе компьютерных классов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а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Республиканский турнир по национальным прыжкам на призы И.Ю. Григорье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Электронный протокол соревн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Улусные и школьные соревнования по комплексу «Эрэ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Электронный протокол сорев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 xml:space="preserve">Школьный чемпионат по компьютерной игре </w:t>
            </w:r>
            <w:r>
              <w:rPr>
                <w:sz w:val="28"/>
                <w:szCs w:val="28"/>
                <w:lang w:val="en-US"/>
              </w:rPr>
              <w:t>Coun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k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/>
            </w:pPr>
            <w:r>
              <w:rPr>
                <w:sz w:val="28"/>
                <w:szCs w:val="28"/>
              </w:rPr>
              <w:t>Республиканский дистанционный конкурс «Информа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труд – творческий труд. Он требует от учителя постоянного поиска, новых решений задач обучения, воспитания и развития детей.  Распространение передового педагогического опыта – один из высоких показателей работы учителя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на улусном туре конкурса ПНПО «Лучший учитель» участвовали Васильева С.П. (физика), Доранова А.А. (начальные классы), Мальцева Л.Р. (начальные классы) и Софронеева У.Е. (начальные классы). На республиканский тур вышли Васильева С.П. и Мальцева Л.Р., и Васильева С.П. - в списке победителей, на получение Гранта Президента России.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зработки 14 учителей представлены для публикаци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center"/>
        <w:rPr/>
      </w:pPr>
      <w:r>
        <w:rPr/>
        <w:t>Распространение передового педагогического опыт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78"/>
        <w:gridCol w:w="1279"/>
        <w:gridCol w:w="12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ы на республиканск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ы на региональн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лады на улусн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улусные педчт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на республиканск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на региональн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 улусн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на российской пресс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на республиканской пресс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на улусной прес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Интерне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радиционные мероприятия, на которых </w:t>
      </w:r>
      <w:r>
        <w:rPr/>
        <w:t>участвуют педагог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78"/>
        <w:gridCol w:w="1279"/>
        <w:gridCol w:w="12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конкурс «Серебряный звон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«Виртуоз информационных технолог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конкурс «Виртуоз информационных технолог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ий конкурс по ПНПО «Лучший учите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по ПНПО «Лучши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конкурс по ПНПО «Лучший учите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ПК НТО «Новые информационные технологи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е чт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яевские чт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ка выступлений педагогов на различных мероприятия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лусного, регионального, республиканского уровн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8"/>
        <w:gridCol w:w="1273"/>
        <w:gridCol w:w="3069"/>
        <w:gridCol w:w="248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я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ых технолог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Алексеевские чтения. Г. Якутск 31 марта 2005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учно-исследовательской деятельности учащихс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граждански адаптивной личности-важнейшая задача школы и современного обществ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Алексеевские чтения.  г. Вилюйск 23 ноября 2004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етание урочных и внеурочных занятий по математике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пе образовательных технологий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ческай оонньуунан тыл баайын хацатыы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научно-исследовательск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грамм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аналитической деятельности учителя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ПК «Педагогическое наследие и профессиональная компетентность» г. Якутск 5 ноября 2004 г.</w:t>
            </w:r>
            <w:r>
              <w:rPr>
                <w:vanish/>
                <w:sz w:val="28"/>
                <w:szCs w:val="28"/>
              </w:rPr>
              <w:t>и учителя.ьности учащихся.ча школы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методической службы школы в формировании профессиональной компетентности молодого учителя (из опыта работы ШМУ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ый подход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статуса педагога-исследователя через организацию научно-исследовательской деятельности учащихс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ая династия учителей Винокуровых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Р.Н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сс и стрессоустойчивость школьнико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ая НПК «Наследие П.Х. Староватова и естественнонаучное образование школьников» 13 ноября 2004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и функционирование школьного музе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на уроках географии краеведческого материала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5ону улэнэн иитии-чел олох мэктиэтэ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Н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рекомендации для проведения опытов на пришкольном участке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ых календарей на уроках РНК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Г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, доруобай Олох-кэскилбит туьэ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К.С. Чиряева с Усть-Яньей», опубликован в книге Н.С. Бандерова «Сырдатааччы, уйэлээ5и са5аачч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сные Чиряевские чтения г. Вилюйск Ноябрь 2004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урок геометрии и информатики в 7 классе по теме «Радианная мера угл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педагогический фестиваль «Золотые уроки». 4 октября 2004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урок геометрии и информатики в 7 классе по теме «Радианная мера угл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А в рамках Дней Вилюйского улуса в г. Вилюйске. 5 ноября 2004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5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МР в школ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sz w:val="28"/>
                <w:szCs w:val="28"/>
              </w:rPr>
              <w:t>Весенняя сессия руководителей ОУ «Школа руководителя» г. Вилюй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Н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8 классе «Изготовление подставки»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еминар для молодых учителей Апрель 2005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в 7 классе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М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и совершенствование техники ведения мяча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урок физики и информатики в 8 классе «Сила трения в природе, технике, быту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спубликанская НПК «Саха тыла уерэх утумугар туруга уонна кэскилэ» г. Якутск 2005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ПК «Тюркология как норма к цивилизованному компромиссу между культурами» г. Якутск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конкурс «Учитель-виртуоз новых информационных технологи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спубликанская НПК «Национальные проекты и эффективность информатизации образования» г. Нюрба. 2006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конкурс «Учитель-виртуоз новых информационных технолог.»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усный тур профессионального конкурса г. Вилюй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е уроки по физике (заочно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бщефизической подготовки учащихся с применением компьютера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.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ИТ в преподавании химии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компьютера на уроках технологии. (заочно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Т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воспитательном процессе школы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информационных технологий на уроках биологии и химии (заочно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образовании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Р.Н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ловарного запаса учащихся на уроках русского языка. (заочно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ограммы Компас на уроках черчени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 физики и якутского языка на тему «Дор5оон айыл5а5а, олоххо, техника5а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лусный тур профессионального конкурса г. Вилюй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СО на уроках технологии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ческие построения чертежей. Сопряжени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е уроки по физике как средство интенсификации обуч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ИПКРО в год физики. 2005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ки формирования газовой промышленности в Вилюйском улус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научно-исследовательских работ учащихся «Портфолио» при газете «Первое сентября» 2005-06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подходы к организации научно-исследовательской деятельности работы школьнико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ПК школьников «Шаг в будущее» 2006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подходы к организации научно-практической конференции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учно-исследовательской деятельности учащихс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боты по предмету изобразительного искус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семинар КМО учителей художественный классов. Апрель 2006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конкурс молодых учител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молодого педагога. ВПК. Ноябрь 2005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следовательской работы с учащимис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учного десанта ЯГУ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грамме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«Обучение для будущег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еминар учителей информатики Ноябрь 2005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учителю чер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еминар учителей черчения Февраль 2006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будущие планы 10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профильных классов (улусный уровень) Апрель 2006 г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блемы века прошедшего и века нынешнего» (связь творчества С. Щедрина с современностью) 10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ая символика РФ (урок-конференция) 10 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ение окружности» 10 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10 а кла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10 б класс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10 в к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ьева Н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левое поведение у учащихся 5 классов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олодых учителей.</w:t>
            </w:r>
          </w:p>
        </w:tc>
      </w:tr>
      <w:tr>
        <w:trPr>
          <w:trHeight w:val="1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не вернулись в класс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газете «Учительский вестник»</w:t>
            </w:r>
          </w:p>
        </w:tc>
      </w:tr>
      <w:tr>
        <w:trPr>
          <w:trHeight w:val="1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ледние письма и мемуары Героя Советского Союза Н.С. Степанов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газете «Олох суола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рассада-отличный урожа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газете «Олох суола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ннокентия Филиппова «До5орбун керустум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газете «Саха Сирэ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.Н. Яковлева «Сердце отдаю детям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газете «Олох суола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ая выставка изделий учащихся, мастерских, кружков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среди школьных фельдшер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Н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учащихс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педагогические чтения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ческай оонньуунан тыл баайын ханатыы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тык саастаах о5ону иитии сурун уратылар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формирование учащихся как основа развития гражданина </w:t>
            </w: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ограмм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аналитической деятельности учителя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странственного воображения на уроках математики в 5-6 классах посредством программного пакета «Живая геометрия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е уроки по физике как средство интенсификации обучени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общефизической подготовки учащихся с применением компьютера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Т.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6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мотр знаний в 5 б классе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ьева Н.А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ок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ьурулуйар Ньургун Боотур олонхотун истии (лекц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3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Якутска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кова Н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Воскресная школа «Родничок»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ая НПК «Предшкольное и начальное образование» г. Якут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.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вивающей среды в начальной школе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преподавания КНРС (Я) в якутских школа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КРО г. Якутск – фундаментальные курсы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Д.В.</w:t>
              <w:tab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урок «Хас-хаЬыс, оЬуохай билиЬиннэр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гинская СОШ им. П.И. Кочнева</w:t>
            </w:r>
          </w:p>
        </w:tc>
      </w:tr>
      <w:tr>
        <w:trPr>
          <w:trHeight w:val="6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бугэлэрбит угэстэр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РО г. Якутск фундаментальные курсы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мар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коммуникативной компетенции учащихся в условиях использования новых информационных технологий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ПК «НИТ» «Информационные технологии и развитие образования» в с. Майя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 в формировании ручной и машинной способности на уроках черчени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нформационной компетентности педагога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нформационных технологий в научно-исследовательской деятельности учащихс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а А.П. (заочно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формационные технологии в преподавании химии и биолог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сунова М.К. (заочно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 тылын уонна литературатын кедьуустээхтик уерэтиигэ компьютер оруол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Н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спективы развития психологической науки РС (Я)»  ИПКРО г. Якут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.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НИТ на уроках химии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научно-технический семинар «Технические классы: проблемы, поиск, находки, решения» (ЯГИТИ)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пыта организации научно-исследовательской работы в предпрофильном и профильном политехническом обучении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преподавании химии – 3 место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и формообразование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ез общего и дополнительно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семинар работников до. образования, УЦНТТУ г. Вилюй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 тылын уонна литературатын кедьуустээхтик уерэтиигэ компьютер оруо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ские чтения в с. Верхневилюй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мтык саастаах о5ону иитии с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н уратылара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е Чиряевские чтения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А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йэ тыл илгэтин инэрэ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е уроки по физике с применением ИК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улусные педчтения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 как часть наглядного обучения математике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П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роков химии с использованием информационных технологий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кова Н.Д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оммуникативных и творческих способностей учащихся начальных классов на уроках русского язык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нформационных технологий в динамике развития двигательных качеств учащихся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Ф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амоконтроля в процессе обучения математике по системе Д.В. Эльконина – Давыдова в 4 классе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А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йэ тыл илгэтин инэрэ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и современные требования к педагогу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нестандартных задач в 5-9 классах (из опыта работы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а Н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стирование как вид контроля знаний, умений, навыков учащихся на уроках русского языка. ( из опыта работы)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качество образования: запросы, оценки, пути достиж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ы ИПКРО г.  Вилюйск «Психология управления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-2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в подготовке спортсменов. ИПК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люйс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чкина О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циональные приемы вычислений, применяемые в начальном курсе математ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ые курсы ИПКРО в 1-Кюлятской школе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истории развитии печатного дела ВСШ № 3 им. Н.С. Степан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ант ДТРК «Полярная звез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ильного обучения в школе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ское совещание педагогов улу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люйс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А.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программ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аналитической деятельности педагог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концепции дуального образования РС (Я)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ьева Н.А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ебный год в школе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школьной газеты «Переменка» - выпуск номера к совещанию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У.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ая акция «Сельская школа» - «Виды и приемы воспитания и обучения детей в начальной школе»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асагар Вилюйского улуса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 М.Е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чтения и письма, их преодо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Н.А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технические упражнения для педагого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й отчет «Улэм – оло5ум оЬуор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ева А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-летие ДЦ «Кэскил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классного руководителя «И каждый шаг мой – трудный 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ое мероприятие для молодых учителей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М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Кэрэни кэрэхсии, утуену уксэтэ»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сная НПК «Мой родной Вилюйск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: проблемы, перспективы, тенденции» ВНШ № 1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чкина О.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Ытык Булуум куората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М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«Э5эрдэ эйиэхэ киэн туттар Булуубут куорат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еченская школа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а А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теории вероятностей и статистики в школ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семинар учителей математики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Н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элективных курсов по технологии 1 место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еминар технологов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 З.С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ивные курсы. Составление программы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 М.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апрел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растные закономерности психомоторного развития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семинар-практикум для работников ДОУ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ебут терут тылы тустээЬин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сный семинар учителей начальных классов 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Ф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амоконтроля в процессе урока математик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ерехода с программы обучения Верещагиной, Притыкиной на программу Биболетово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семинар учителей английского языка начальных классов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Компа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семинар для учащихся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куола5а эбии уерэхтээЬин кедьууЬэ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сный семинар-практикум «Развитие и повышение профессиональной компетентности ПДО в современных условиях» 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й педагог дополнительного образовани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партнерство в воспитании дете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день по воспитательной работе с. Илбенгя Вилюйского улуса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кина А.Н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сследовательской работы с учащимися младших классо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курса песни «Уол о5о – кэскилбит, эр киЬи – эрэлбит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ШК. Новое качество образования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О совещание зам. директоров по УМР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Н. Жирков – жизнь и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Ш № 1 4б класс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ун халлаан анныга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Ш № 3 4в класс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«Уерууну уксэппит «Уручч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книги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-летие педстажа Тимофеевой М.А. ДЦ «Кэскил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лахова Е.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ева А.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учно-исследовательской работы школьник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семинар для учителей.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У.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ппуту кытта бииргэ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статьи в журнале «Народное образование Якутии» № 4 (60) за 2006 г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И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олнение пробелов в знаниях учащихся после пропуска занятий.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П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урок «Звуковые волны в природе, технике, бы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Первое сентяб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У.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ппуту кытта биирг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«Олох суола» от 24.10.06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5о5о анаммыт оло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«Олох суола» от 14.04.07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уча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«Олох суола» от 12.05.07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эм – оло5ум аргыЬа» (о Муксуновой М.К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«Булуу са5ахтара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Н.С. Бандерове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 А.П. Сыромятниково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ителе (11а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Ф.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 Муксуновой М.К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«Олох суола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, Катан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 Муксуновой М.К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е «Олох суола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хническай кылааска уерэнэбит» (о Муксуновой М.К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газете «Кэскил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пресса как один из этапов развития учебно-воспитательного процесс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газете «Учительский вестник»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сунова М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А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илбиэннээх аатынан киэн туттан» О. Шамае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уутал аргыЬа» от 10.05.07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еева А.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, я отвеч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в приложении газеты «Олох суола» «Ровестник» от 04.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 школы – планшет  (6 листов А3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выставка к 60-летию АПКРО, г. Якутс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КНРС Борисов Д.В. является соискателем ЯГУ ПИ по теме «Формирование духовной культуры школьника средствами народных традиций». Директор школы Кариус Э.П. окончил в 2007 году курсы переподготовки «Менеджер образования», психолог начальных классов Софронеева Н.А. поступила на курсы переподготовки «Педагого-психолог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работка и экспер</w:t>
      </w:r>
      <w:r>
        <w:rPr/>
        <w:t>тиза программ элективных кур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7"/>
        <w:gridCol w:w="2369"/>
        <w:gridCol w:w="236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элективных курсо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готовк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center"/>
        <w:rPr/>
      </w:pPr>
      <w:r>
        <w:rPr/>
        <w:t>Призеры НПК школьников «Шаг в будуще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й уровень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уровень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Итог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заочные олимпиады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кустов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усные олимпиады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олимпиа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е научно-практические конфер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научно-практические конфер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научно-практические конфер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ая НПК школьников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вященная Неделе Героя Советско</w:t>
      </w:r>
      <w:r>
        <w:rPr/>
        <w:t>го Союза Н.С. Степанов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4478"/>
        <w:gridCol w:w="182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П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у памяти живой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сный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ероя вечно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роприятия, на которых участвуют учащиеся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78"/>
        <w:gridCol w:w="1279"/>
        <w:gridCol w:w="12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НПК «Тюркский ми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фестиваль «Олонхо дойдутун о5отобу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фестиваль «Олонхо дойдутун о5отобу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сный экологический конкурс проектов «Кэнчээр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сные Чиряевские чт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исследовательских работ «Портфолио» газеты «Первое сентябр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4343400" cy="2056130"/>
            <wp:effectExtent l="0" t="0" r="0" b="0"/>
            <wp:wrapTight wrapText="bothSides">
              <wp:wrapPolygon edited="0">
                <wp:start x="204" y="652"/>
                <wp:lineTo x="204" y="20833"/>
                <wp:lineTo x="21339" y="20833"/>
                <wp:lineTo x="21339" y="652"/>
                <wp:lineTo x="204" y="652"/>
              </wp:wrapPolygon>
            </wp:wrapTight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34950</wp:posOffset>
            </wp:positionH>
            <wp:positionV relativeFrom="paragraph">
              <wp:posOffset>138430</wp:posOffset>
            </wp:positionV>
            <wp:extent cx="5827395" cy="2386330"/>
            <wp:effectExtent l="0" t="0" r="0" b="0"/>
            <wp:wrapTight wrapText="bothSides">
              <wp:wrapPolygon edited="0">
                <wp:start x="-31" y="-78"/>
                <wp:lineTo x="-31" y="21597"/>
                <wp:lineTo x="21631" y="21597"/>
                <wp:lineTo x="21631" y="-78"/>
                <wp:lineTo x="-31" y="-78"/>
              </wp:wrapPolygon>
            </wp:wrapTight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38633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базе школы проходят педагогическую практику студенты ВПК имени Н.Г. Чернышевского. Активно сотрудничают со студентами и преподавателями учителя якутского языка и литературы, английского языка, информатики, математики, социальные педагог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05-06 учебном году свой первый учебный год успешно завершил учитель истории Сергеев А.Н., выпускник ЯГУ. В течение года имела полную учебную нагрузку. Наставниками являются Николаева Н.С. и Яковлев В.Н.. К сожалению, в апреле месяце его призвали в армию, и учебный год он не завершил.  </w:t>
      </w:r>
    </w:p>
    <w:p>
      <w:pPr>
        <w:pStyle w:val="Normal"/>
        <w:overflowPunct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школе ведется плановая работа по внедрению концепции профильного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ется работа по повышению квалификации педагогов, из года в год повышается заинтересованность учителей в самообразов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активность и качество участия педагогов и учащихся в мероприятиях улусного и республиканского уров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информационная компетентность учителей и учащихся, создаются условия. </w:t>
      </w:r>
    </w:p>
    <w:p>
      <w:pPr>
        <w:pStyle w:val="Normal"/>
        <w:overflowPunct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вершенствование научно-методической работы в школе требует решения следующих проблем: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>Совершенствование приемов и методов совместной деятельности с социальными партнерами.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оснащение учебных кабинетов.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К по предметам – нахождение источника финансирования.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и умений педагогов в области психологии, педагогики, педагогических технологий, в диагностике знаний и умений, учащихся с применением информационных технологий.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емственности в обучении и воспитании при переходе профильному обучению.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vanish/>
        </w:rPr>
      </w:pPr>
      <w:r>
        <w:rPr>
          <w:sz w:val="28"/>
          <w:szCs w:val="28"/>
        </w:rPr>
        <w:t>Совершенствование  работы с учащимися, занимающихся исследовательской деятельностью и участвующих на олимпиадах.</w:t>
      </w:r>
      <w:bookmarkStart w:id="0" w:name="_PictureBullets"/>
      <w:bookmarkEnd w:id="0"/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10"/>
      </w:pPr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риветствие"/>
    <w:basedOn w:val="Normal"/>
    <w:next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39:00Z</dcterms:created>
  <dc:creator>Baskin</dc:creator>
  <dc:description/>
  <cp:keywords/>
  <dc:language>en-US</dc:language>
  <cp:lastModifiedBy>эд</cp:lastModifiedBy>
  <cp:lastPrinted>2006-06-26T12:26:00Z</cp:lastPrinted>
  <dcterms:modified xsi:type="dcterms:W3CDTF">2008-12-03T04:23:00Z</dcterms:modified>
  <cp:revision>9</cp:revision>
  <dc:subject/>
  <dc:title>ОТЧЕТ </dc:title>
</cp:coreProperties>
</file>