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ческ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местителя директора по научно-методической раб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ОШ № 3 имени Героя Н.С. Степан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6-07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научных подходов к организации образовательного процесса в школе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и совершенствование уровня педагогического 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>Анализ результативност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Научное сопровождение инновационной, экспериментальной, научно-исследовательской деятельности в школе.</w:t>
      </w:r>
    </w:p>
    <w:p>
      <w:pPr>
        <w:pStyle w:val="Normal"/>
        <w:numPr>
          <w:ilvl w:val="0"/>
          <w:numId w:val="7"/>
        </w:numPr>
        <w:rPr/>
      </w:pPr>
      <w:r>
        <w:rPr/>
        <w:t>Внедрение в практику прогрессивных управленческих и педагогических технологий.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планирования.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видов и форм диагностики и контроля.</w:t>
      </w:r>
    </w:p>
    <w:p>
      <w:pPr>
        <w:pStyle w:val="Normal"/>
        <w:numPr>
          <w:ilvl w:val="0"/>
          <w:numId w:val="7"/>
        </w:numPr>
        <w:rPr/>
      </w:pPr>
      <w:r>
        <w:rPr/>
        <w:t>Активизация работы кафедры, МО, опытно-экспериментальной работы педагогов.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аналитической дея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информационного обеспечения.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организации творческой исследовательск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научно-методической работы:</w:t>
      </w:r>
    </w:p>
    <w:p>
      <w:pPr>
        <w:pStyle w:val="Normal"/>
        <w:numPr>
          <w:ilvl w:val="0"/>
          <w:numId w:val="13"/>
        </w:numPr>
        <w:rPr/>
      </w:pPr>
      <w:r>
        <w:rPr/>
        <w:t>Нормативно-правовое обеспечение.</w:t>
      </w:r>
    </w:p>
    <w:p>
      <w:pPr>
        <w:pStyle w:val="Normal"/>
        <w:numPr>
          <w:ilvl w:val="0"/>
          <w:numId w:val="13"/>
        </w:numPr>
        <w:rPr/>
      </w:pPr>
      <w:r>
        <w:rPr/>
        <w:t>Научно-методическое обеспечение.</w:t>
      </w:r>
    </w:p>
    <w:p>
      <w:pPr>
        <w:pStyle w:val="Normal"/>
        <w:numPr>
          <w:ilvl w:val="0"/>
          <w:numId w:val="13"/>
        </w:numPr>
        <w:rPr/>
      </w:pPr>
      <w:r>
        <w:rPr/>
        <w:t>Научно-исследовательская деятельность педагогов.</w:t>
      </w:r>
    </w:p>
    <w:p>
      <w:pPr>
        <w:pStyle w:val="Normal"/>
        <w:numPr>
          <w:ilvl w:val="0"/>
          <w:numId w:val="13"/>
        </w:numPr>
        <w:rPr/>
      </w:pPr>
      <w:r>
        <w:rPr/>
        <w:t>Исследовательская работа учащихся.</w:t>
      </w:r>
    </w:p>
    <w:p>
      <w:pPr>
        <w:pStyle w:val="Normal"/>
        <w:numPr>
          <w:ilvl w:val="0"/>
          <w:numId w:val="13"/>
        </w:numPr>
        <w:rPr/>
      </w:pPr>
      <w:r>
        <w:rPr/>
        <w:t>Кадров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  ПО   НАПРАВ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0"/>
        <w:gridCol w:w="36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содержательная деятель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аналитическая деятельност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Программы развития школы  на период 2006-2011 г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, экспертиза и утверждение локальных актов деятельности школы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дагогические совет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семинар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едрение Программы профильного обучения в старших классах «Социально-педагогический комплекс» (многопрофильная школа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едрение Программы «Гармония» в начальных класс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суждение проекта Программы образования Вилюйского улуса на период 2006-2011 г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суждение проекта Концепции дуального образования в РС(Я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ершенствование планирования администрации школ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ощь в подготовке публичных выступлений, материалов к печати педагог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сборников школы к печат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работка программа профильных предметов, элективных курс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тверждение планов администрации, кафедры, МО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тверждение программ профильных предмет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тверждение программ элективных курс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тверждение программ профильных и предпрофильных класс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работы школ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 педагогических работни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ершенствование работы кафедры профильного обучения, М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ершенствование научно-исследовательской деятельности педагого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планов кафедры и МО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результатов участия педагогов на НПК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нализ результатов работы учителей с учащимися по исследовательской деятель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 учащихс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ние работы НО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на НПК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участия учащихся на НПК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результатов учащихся на олимпиадах и НП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пространение передового педагогического опы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наградных докумен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работы соискателями, аспирантам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выполнением программ профильных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35:00Z</dcterms:created>
  <dc:creator>учитель</dc:creator>
  <dc:description/>
  <cp:keywords/>
  <dc:language>en-US</dc:language>
  <cp:lastModifiedBy>эд</cp:lastModifiedBy>
  <dcterms:modified xsi:type="dcterms:W3CDTF">2008-12-03T03:23:00Z</dcterms:modified>
  <cp:revision>19</cp:revision>
  <dc:subject/>
  <dc:title/>
</cp:coreProperties>
</file>