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АЮ: __________</w:t>
      </w:r>
    </w:p>
    <w:p>
      <w:pPr>
        <w:pStyle w:val="Normal"/>
        <w:ind w:left="5664" w:hanging="0"/>
        <w:rPr/>
      </w:pPr>
      <w:r>
        <w:rPr/>
        <w:t>Директор школы Кариус Э.П.</w:t>
      </w:r>
    </w:p>
    <w:p>
      <w:pPr>
        <w:pStyle w:val="Normal"/>
        <w:ind w:left="5664" w:hanging="0"/>
        <w:rPr/>
      </w:pPr>
      <w:r>
        <w:rPr/>
        <w:t>«___» _____________ 2008 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управленческ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директора по научно-методической работ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ВСОШ № 3 им. Н.С. Степанов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09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Обеспечение научных подходов к организации образовательного процесса в шк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вышение и совершенствование уровня педагогического коллекти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результативности образовательного проц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учное сопровождение инновационной, экспериментальной, научно-исследовательской деятельности в школ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недрение в практику прогрессивных управленческих и педагогических здоровьесберегающих образовательных технолог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ланир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видов и форм диагностики и контрол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ктивизация работы МО, опытно-экспериментальной работы педаго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аналитическ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го обеспеч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ршенствование организации творческой исследовательской деятельности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научно-методической работ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педагог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работа учащихс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направлениям научно-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24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содерж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т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в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лизация Программы развития школы на период 2006-2011 г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и реализация нормативно-правовых документов инновационных процессов в школ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документов для лицензирования шко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ниторинг за ходом развития школ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рректировка стратегии развития школы с учетом изменений общества в области образования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Педагогические советы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тверждение плана работы школы на 2008-09 учебный год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«НСОТ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– Анализ итогов работы школы за год и перспективное планирование на 2009-10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Тематические семинары:</w:t>
            </w:r>
          </w:p>
          <w:p>
            <w:pPr>
              <w:pStyle w:val="Normal"/>
              <w:rPr/>
            </w:pPr>
            <w:r>
              <w:rPr/>
              <w:t>- «КПМО»</w:t>
            </w:r>
          </w:p>
          <w:p>
            <w:pPr>
              <w:pStyle w:val="Normal"/>
              <w:rPr/>
            </w:pPr>
            <w:r>
              <w:rPr/>
              <w:t>- «НИТ: прошлое и перспективы»</w:t>
            </w:r>
          </w:p>
          <w:p>
            <w:pPr>
              <w:pStyle w:val="Normal"/>
              <w:rPr/>
            </w:pPr>
            <w:r>
              <w:rPr/>
              <w:t xml:space="preserve">- «Предпрофильное и профильное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u w:val="single"/>
              </w:rPr>
              <w:t>Научно-методический совет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Совершенствование научно-методической работы в школе на 2008-09 учебный год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– Промежуточная и итоговая аттестация учащихся: повышение качества знаний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– О ходе реализации программы внедрения профильного обучения модели «Социально-педагогический комплекс» (многопрофильная школа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Экспертные советы.</w:t>
            </w:r>
          </w:p>
          <w:p>
            <w:pPr>
              <w:pStyle w:val="Normal"/>
              <w:rPr/>
            </w:pPr>
            <w:r>
              <w:rPr/>
              <w:t>- Экспертиза и утверждение программ элективных курсов.</w:t>
            </w:r>
          </w:p>
          <w:p>
            <w:pPr>
              <w:pStyle w:val="Normal"/>
              <w:rPr/>
            </w:pPr>
            <w:r>
              <w:rPr/>
              <w:t xml:space="preserve">- Экспертиза и утверждение программ профильных классов, профильных предметов и элективных курсов на 2008-09 учебный год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едрение Программы профильного обучения модели «Социально-педагогический комплекс» (многопрофильная школа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едрение программы «Формирование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едрение программы «Саха саарыннарын музейын ситимин тэрийи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едрение новых образовательных технолог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внедрения информационных технологий в образовательный процесс школ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едрение электронного комплекса СБПП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фонда научно-методической литератур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ершенствование работы с социальными партнера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ершенствование издательск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, развитие, обобщение и распространение опыта работы школ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ниторинг за ходом реализации Программы профильного обучения модели «Социально-педагогический комплекс» (многопрофильная школа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влияния новых информационных технологий на качество образования учащих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исследователь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ершенствование научно-исследовательской деятельности педагог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недрение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работка системы стимулирования педагогов - участников научно-исследовательской, инновацион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тие и обобщение опыта внедрения информацион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недрение в УВП учебно-наглядных пособий и оборудований, выделенных в рамках ПНП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ониторинг за качеством образования учащихся учителей, участников научно-исследовательской, инновационной деятельности школ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здание банка образовательных технологий, внедряемых в школ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аботка положения, организация работы мультимедийных кабинетов: №34 и №36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следователь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вершенствование работы НОУ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астие на НПК «Шаг в будущее» и др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участия на дистанционных конкурсах, Интернет-проектах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ниторинг за качеством образования учащихся, занимающихся исследовательской работ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ров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ение профессиональной компетентности педагогов: курсы повышения квалификации, курсы переподготовки, самообразование и др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ространение передового педагогического опыта: организация творческих выступлений, участие на профессиональных конкурсах, участие на конкурсе ПНПО «Лучший учитель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школы молодого специалис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наградны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работы соискателями, аспиран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и внедрение электронного «Портфолио» педагог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7:00Z</dcterms:created>
  <dc:creator>эд</dc:creator>
  <dc:description/>
  <cp:keywords/>
  <dc:language>en-US</dc:language>
  <cp:lastModifiedBy>эд</cp:lastModifiedBy>
  <dcterms:modified xsi:type="dcterms:W3CDTF">2008-12-03T02:18:00Z</dcterms:modified>
  <cp:revision>1</cp:revision>
  <dc:subject/>
  <dc:title>УТВЕРЖДАЮ: __________</dc:title>
</cp:coreProperties>
</file>