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арактеристика на Слепцову Анну Васильевну,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заместителя директора по научно-методической работе </w:t>
      </w:r>
    </w:p>
    <w:p>
      <w:pPr>
        <w:pStyle w:val="Normal"/>
        <w:jc w:val="center"/>
        <w:rPr/>
      </w:pPr>
      <w:r>
        <w:rPr/>
        <w:t>МОУ «ВСОШ №3 им. Н.С. Степ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на Васильевна работает заместителем директора по научно-методической работе с 2005 года, до этого 2000-2003 годы. Она способствовала  возникновению и развитию творческих инициативных групп в коллективе. При этом учитывает индивидуальные и групповые ценности учителей, их мотивацию и общение. Все это составляет компетентность Анны Васильевны  как руководителя. Привлечение учителей для участия в инновациях – дело не только трудное, но и творческое и добровольное. Зная индивидуальные особенности учителей, их уровень профессиональных притязаний Анна Васильевна  стимулирует стремление учителей к творческому росту, освоению новых профессиональных умений и действий.</w:t>
      </w:r>
    </w:p>
    <w:p>
      <w:pPr>
        <w:pStyle w:val="Normal"/>
        <w:ind w:firstLine="709"/>
        <w:jc w:val="both"/>
        <w:rPr/>
      </w:pPr>
      <w:r>
        <w:rPr/>
        <w:t>Анна Васильевна  четко готовит педагогов к осуществлению инновационной, исследовательской, экспериментальной деятельности и сама инструктирует, тренирует педагогов. Является в коллективе лидером, способным увлечь идеей и повести за собой массы.</w:t>
      </w:r>
    </w:p>
    <w:p>
      <w:pPr>
        <w:pStyle w:val="Normal"/>
        <w:ind w:firstLine="709"/>
        <w:jc w:val="both"/>
        <w:rPr/>
      </w:pPr>
      <w:r>
        <w:rPr/>
        <w:t>Анна Васильевна руководит школьным научно-методическим советом, школой молодого специалиста. Разработана программа развития школы на период до 2011 года. Курирует реализацию программу внедрения профильного обучения «Социально-педагогический комплекс (многопрофильная школа), автором которого является к.п.н. Корякина Ф.И. На данном этапе программы  имеются политехнический, биолого-химический, военно-спортивный, физико-математический, биолого-спортивный, индустриально-технологический  профили. Разработаны и внедряются 51 программ элективных курсов. Выпущен второй политехнический класс. Поступление учащихся в учебные заведении оправдало выбор профиля учащимися. Внедряются 16 учебных и воспитательных проектов учителей школы.</w:t>
      </w:r>
    </w:p>
    <w:p>
      <w:pPr>
        <w:pStyle w:val="Normal"/>
        <w:ind w:firstLine="709"/>
        <w:jc w:val="both"/>
        <w:rPr/>
      </w:pPr>
      <w:r>
        <w:rPr/>
        <w:t>Анна Васильевна  умело корректировала слияние двух коллективов:  начальной и средней школ. Методическая работа педагогов была расширена с учетом увеличения числа педагогов, разнообразием тем самообразования и контингентом учащихся.</w:t>
      </w:r>
    </w:p>
    <w:p>
      <w:pPr>
        <w:pStyle w:val="Normal"/>
        <w:ind w:firstLine="709"/>
        <w:jc w:val="both"/>
        <w:rPr/>
      </w:pPr>
      <w:r>
        <w:rPr/>
        <w:t>С этого года школа стала опорной школой МО РС(Я) по обучению якутскому языку и литературе с помощью интерактивного комплекса. В 2007 году выиграли Грант комитета по делам семьи и детства при президенте РС(Я).</w:t>
      </w:r>
    </w:p>
    <w:p>
      <w:pPr>
        <w:pStyle w:val="Normal"/>
        <w:ind w:firstLine="709"/>
        <w:jc w:val="both"/>
        <w:rPr/>
      </w:pPr>
      <w:r>
        <w:rPr/>
        <w:t>Повысился охват учителей курсами повышения квалификации, учителя активно распространяют педагогический опыт на улусном, республиканском, федеративном и международном уровнях. Учителя учатся на дистанционных курсах при МГУ через газету «Первое сентября». В школе 36% учителей имеют высшую категорию, 37% - первую.</w:t>
      </w:r>
    </w:p>
    <w:p>
      <w:pPr>
        <w:pStyle w:val="Normal"/>
        <w:ind w:firstLine="709"/>
        <w:jc w:val="both"/>
        <w:rPr/>
      </w:pPr>
      <w:r>
        <w:rPr/>
        <w:t>Анна Васильевна  внедряет НИТ в образование, технологию уроков с интерактивной доской. Тема самообразования «Формирование информационной компетентности педагога». В школе работают 3 мультимедийных учебных кабинета. Анна Васильевна ведет планомерное обучение учителей новым технологиям: семинары по использованию интерактивной доской, использованию НИТ по предметам. Эта работа дает хорошие результаты: в школе 3 победителя конкурса лучших учителей ПНПО 2007, 2008 гг; 3 победителя конкурса лучших учителей ПНПО РС(Я) 2007, 2008 гг; 3 финалиста республиканского профессионального конкурса «Учитель – виртуоз информационных технологий» 2006,2007, 2008 гг. В период работы 9 учителей награждены профессиональными званиями РС(Я).</w:t>
      </w:r>
    </w:p>
    <w:p>
      <w:pPr>
        <w:pStyle w:val="Normal"/>
        <w:ind w:firstLine="709"/>
        <w:jc w:val="both"/>
        <w:rPr/>
      </w:pPr>
      <w:r>
        <w:rPr/>
        <w:t>Анна Васильевна  активно распространяет педагогический опыт  в регионе, республике,  своевременно проходит повышение квалификации.</w:t>
      </w:r>
    </w:p>
    <w:p>
      <w:pPr>
        <w:pStyle w:val="Normal"/>
        <w:ind w:firstLine="709"/>
        <w:jc w:val="both"/>
        <w:rPr/>
      </w:pPr>
      <w:r>
        <w:rPr/>
        <w:t>Слепцова Анна Васильевна  соответствует заявлен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Председатель экспертной группы</w:t>
      </w:r>
    </w:p>
    <w:p>
      <w:pPr>
        <w:pStyle w:val="Normal"/>
        <w:jc w:val="both"/>
        <w:rPr/>
      </w:pPr>
      <w:r>
        <w:rPr/>
        <w:t>____________Кариус Э.П.                                                   ________________ Андреева М.В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4 ноября 2008 год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9:00Z</dcterms:created>
  <dc:creator>Слепцовы</dc:creator>
  <dc:description/>
  <cp:keywords/>
  <dc:language>en-US</dc:language>
  <cp:lastModifiedBy>Слепцовы</cp:lastModifiedBy>
  <dcterms:modified xsi:type="dcterms:W3CDTF">2008-12-02T11:40:00Z</dcterms:modified>
  <cp:revision>1</cp:revision>
  <dc:subject/>
  <dc:title>Характеристика на Слепцову Анну Васильевну,  </dc:title>
</cp:coreProperties>
</file>