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Дорога к профессии УЧИТЕЛЬ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«Учитель – человек, формирующий будущее». А.В. Луначар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люблю свою профессию. В ее выборе особой трудности не было: с малых лет помню, я возилась с малышами; мы играли в «учителя», где я всегда была учителем; была активным, «живым» ребенком. Наш отец, педагог по образованию, сумел в то короткое время, что был с нами, влить в жизнь двух дочерей педагогическое начало. Родители собрали уникальную библиотеку, которой пользуются сейчас внуки. В 14 лет, когда умер отец, я знала, что буду учителем математики. Именно математики – царицы все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очень хотела идти в школу, завидовала сестре, когда она учила уроки, читала книги… И очень хотела, чтобы меня учила именно ее учительница. Ее звали Ульяна Егоровна Леонтьева. Не было счастливее меня ребенка, когда через 3 года я пошла в школу, и меня учила именно учительница сестры. Мне доверили прозвонить первый в жизни звонок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 мне давалась легко. Почем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я на себя со стороны, взглядом учителя с двадцатилетним стажем, делаю выводы, что у меня были хорошие учителя. Мои учителя - Кавалер Ордена Ушинского Донской Геннадий Семенович, Народный учитель СССР Алексеев Михаил Андреевич, я училась в очень хорошей школе – Верхневилюйской физико-математической. Это школа жизни – до сих пор благодарна воспитателям интерната. В университете преподавателями были УЧИТЕЛЯ высокого уровня. Я очень ими горда. И,  когда стал вопрос об учебе дочери в республиканском лицее, я  не колеблясь, доверилась педагогическому коллективу под руководством моего преподавателя - Ивана Ивановича Шама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я моя педагогическая деятельность связана с одной школой: здесь я проходила педагогическую практику, дала первые уроки, работаю заместителем директора по научно-методической работе. И здесь я встретила хороших наставников, коллег, учащихся и родителей. В становлении меня как педагога и руководителя огромную роль сыграли первый мой директор Виктор Николаевич Яковлев, завуч Анна Алексеевна Михеева, коллега-наставник Саргылана Петровна Васильевна, которые до сих пор плодотворно работают рядом со мной. Интересно мне общение с детьми, люблю, когда у меня получаются хорошие уроки. Каждый день  для меня – это открытие новых возможностей в учащихся и коллег. И это меня радует, вдохновляет на будущее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модель образования заставляет учителя совершенствовать своё мастерство, искать новые подходы. Одно из них – владение новыми информационными технологиями. Как же интересно стало работать учителю! Без новых технологий уже невозможно представить современную школу. Информационная школа – это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которая представляет собой единую информационную систему, объединяющую современными информационными сетями как все элементы образовательного процесса, так и ее связи с внешней средой. И я рада, что мы вместе с коллегами постигаем азы компьютерных технологий, делимся опытом с коллегами, учим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работаю со своими учениками, они мне коллеги, и значит, что есть продолжение. Все вместе  мы - УЧИТЕЛЯ БУ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50:00Z</dcterms:created>
  <dc:creator>эд</dc:creator>
  <dc:description/>
  <cp:keywords/>
  <dc:language>en-US</dc:language>
  <cp:lastModifiedBy>эд</cp:lastModifiedBy>
  <dcterms:modified xsi:type="dcterms:W3CDTF">2009-04-18T00:01:00Z</dcterms:modified>
  <cp:revision>3</cp:revision>
  <dc:subject/>
  <dc:title/>
</cp:coreProperties>
</file>